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2" w:firstLine="708"/>
        <w:rPr>
          <w:b/>
          <w:b/>
          <w:sz w:val="26"/>
          <w:szCs w:val="2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114300</wp:posOffset>
            </wp:positionV>
            <wp:extent cx="542925" cy="704850"/>
            <wp:effectExtent l="0" t="0" r="0" b="0"/>
            <wp:wrapSquare wrapText="bothSides"/>
            <wp:docPr id="1" name="Герб Лес2длябланк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Лес2длябланк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6"/>
          <w:szCs w:val="26"/>
        </w:rPr>
        <w:t xml:space="preserve">     </w:t>
      </w:r>
    </w:p>
    <w:p>
      <w:pPr>
        <w:pStyle w:val="Normal"/>
        <w:ind w:left="2832" w:firstLine="708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2832" w:firstLine="708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2832" w:firstLine="708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</w:t>
      </w:r>
    </w:p>
    <w:p>
      <w:pPr>
        <w:pStyle w:val="Normal"/>
        <w:ind w:left="2832" w:firstLine="708"/>
        <w:rPr/>
      </w:pPr>
      <w:r>
        <w:rPr>
          <w:b/>
          <w:sz w:val="26"/>
          <w:szCs w:val="26"/>
        </w:rPr>
        <w:t xml:space="preserve">          </w:t>
      </w:r>
      <w:r>
        <w:rPr>
          <w:b/>
          <w:sz w:val="26"/>
          <w:szCs w:val="26"/>
        </w:rPr>
        <w:t>ДУМ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ЛЕСОЗАВОДСКОГО ГОРОДСКОГО ОКРУГ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2832" w:firstLine="708"/>
        <w:rPr/>
      </w:pPr>
      <w:r>
        <w:rPr>
          <w:b/>
          <w:sz w:val="26"/>
          <w:szCs w:val="26"/>
        </w:rPr>
        <w:t xml:space="preserve">     </w:t>
      </w:r>
      <w:r>
        <w:rPr>
          <w:b/>
          <w:sz w:val="26"/>
          <w:szCs w:val="26"/>
        </w:rPr>
        <w:t>РЕШЕНИЕ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27.11.2008 года</w:t>
        <w:tab/>
        <w:tab/>
        <w:t xml:space="preserve">              г. Лесозаводск</w:t>
        <w:tab/>
        <w:tab/>
        <w:tab/>
        <w:t xml:space="preserve">                № 46-НП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О внесении изменений и дополнений в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решение городской Думы от 19.10.2005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ода № 214 «Об утверждении Положения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«О порядке и нормах расходования средств,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связанных с подготовкой к перевозке тел,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перевозкой тел, погребением спасателей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профессиональных аварийно-спасательных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лужб, профессиональных аварийно-спасательных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формирований Лесозаводского городского округа,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огибших при исполнении обязанностей,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возложенных на них трудовым договором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(контрактом), или умерших в результате увечья,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заболевания, полученных в период и в связи с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исполнением обязанностей, возложенных на них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трудовым договором (контрактом), а также расходы</w:t>
      </w:r>
    </w:p>
    <w:p>
      <w:pPr>
        <w:pStyle w:val="Normal"/>
        <w:rPr/>
      </w:pPr>
      <w:r>
        <w:rPr>
          <w:sz w:val="26"/>
          <w:szCs w:val="26"/>
        </w:rPr>
        <w:t>по изготовлению и установке надгробных памятников»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Руководствуясь Постановлением Правительства Российской Федерации от 31.10.1996 года № 1311 «О порядке и нормах расходования денежных  средств на погребение погибших (умерших) спасателей профессиональных аварийно-спасательных служб и профессиональных аварийно-спасательных формирований, спасателей, привлекавшихся к проведению работ по ликвидации чрезвычайных ситуаций природного и техногенного характера в индивидуальном порядке либо в составе нештатных или общественных  аварийно-спасательных формирований, а также на изготовление и установку надгробных памятников», Постановлением Администрации Приморского края от 01.09.2005 года № 182-па «Об утверждении порядка и норм расходов, связанных с подготовкой к перевозке тел, перевозкой тел, погребением, изготовлением и установкой надгробных памятников спасателей профессиональных аварийно-спасательных формирований, погибших (умерших) при исполнении обязанностей, возложенных на них трудовым договором (контрактом), или умерших в результате увечья (ранения, травмы, контузии), заболевания, полученных в период и в связи с исполнением обязанностей, возложенных на них трудовым договором (контрактом) спасателей, привлекавшихся к проведению работ по ликвидации чрезвычайных ситуаций в индивидуальном порядке либо в составе нештатных или общественных  аварийно-спасательных формирований», Приказом Министерства Российской Федерации по делам гражданской обороны, чрезвычайным ситуациям и ликвидации последствий стихийных бедствий от 16.11.1999 года № 611 «Об утверждении инструкции о порядке погребения спасателей поисково-спасательных формирований МЧС России, изготовления и установки надгробных памятников», Уставом Лесозаводского городского округа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Дума Лесозаводского городского округ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ИЛА: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1. Внести в решение городской Думы муниципального образования город Лесозаводск и Лесозаводский район от 19.10.2005 года № 214 «Об утверждении Положения «О порядке и нормах расходования средств, связанных  с подготовкой к перевозке тел, перевозкой тел, погребением спасателей профессиональных аварийно-спасательных служб, профессиональных аварийно-спасательных формирований Лесозаводского городского округа, погибших при исполнении обязанностей, возложенных на них трудовым договором (контрактом), или умерших в результате увечья, заболевания, полученных в период и в связи с исполнением обязанностей, возложенных на них трудовым договором (контрактом), а также расходы по изготовлению и установке надгробных памятников» следующие изменения и дополнения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.1 в наименовании решения, по тексту решения и Положения, утвержденного решением (далее Положение) после слова «погибших» дополнить словом «(умерших), после слов «в результате увечья» дополнить словами «(ранения, травмы, контузии)»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1.2 абзац 1 статьи 1 Положения после слова «самостоятельная» дополнить словами «или входящая в состав аварийно-спасательной службы»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.3 абзац 3 статьи 1 Положения дополнить следующими пунктами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«- локализацию зон чрезвычайных ситуаций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прекращение действия характерных для них опасных факторов.»;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 xml:space="preserve">1.4 в пункте 1 части 1 статьи 2 Положения слова «объектов и территории» заменить словами «объектах и территориях»;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.5 в пункте 4 части 1 статьи 2 Положения после слова «организаций» дополнить словами «и общественных объединений,»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1.6 в части 1 статьи 3 Положения после слов «с руководителем ликвидации» слово «последствий» исключить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1.7 в названии статьи 4 Положения после слова «Порядок» дополнить словом «организации», после слова «погребения» дополнить словами «погибших (умерших)»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1.8 в названии статьи 5 Положения после слова «формирований» дополнить словом «, спасателей,»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1.9 часть 6 статьи 5 Положения изложить в следующей редакции:</w:t>
      </w:r>
    </w:p>
    <w:p>
      <w:pPr>
        <w:pStyle w:val="Normal"/>
        <w:jc w:val="both"/>
        <w:rPr/>
      </w:pPr>
      <w:r>
        <w:rPr>
          <w:sz w:val="26"/>
          <w:szCs w:val="26"/>
        </w:rPr>
        <w:t>«6. В случае если погребение спасателя осуществляется за счет средств, указанных в части 2 статьи 5 настоящего Положения, социальное пособие на погребение, установленное Федеральным законом «О погребении и похоронном деле», не выплачивается.»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1.10 в части 9 статьи 5 Положения после слова «погибших» дополнить словом «(умерших)»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1.11 в статье 6 Положения слова «погибшим (умершим)» исключить, после слова «погибших» дополнить словом «(умерших)»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2. Настоящее решение вступает в силу со дня его официального опубликования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3. Контроль за исполнением настоящего решения возложить на постоянную комиссию Думы по социальной политике, законности, правопорядку и защите прав граждан (Бредун)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а Лесозаводского городского округа      </w:t>
        <w:tab/>
        <w:t xml:space="preserve">                         </w:t>
        <w:tab/>
        <w:t xml:space="preserve">          Н.Н. Воробьев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3T04:59:00Z</dcterms:created>
  <dc:creator>Лена</dc:creator>
  <dc:description/>
  <cp:keywords/>
  <dc:language>en-US</dc:language>
  <cp:lastModifiedBy>Priemnay</cp:lastModifiedBy>
  <cp:lastPrinted>2008-12-08T15:16:00Z</cp:lastPrinted>
  <dcterms:modified xsi:type="dcterms:W3CDTF">2008-12-08T05:17:00Z</dcterms:modified>
  <cp:revision>19</cp:revision>
  <dc:subject/>
  <dc:title>                                       </dc:title>
</cp:coreProperties>
</file>