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г. Лесозаводск</w:t>
        <w:tab/>
        <w:tab/>
        <w:tab/>
        <w:t xml:space="preserve">                № 4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«Об обеспечении перв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 пожарной безопасности в границ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и законами Российской Федерации от 06.10.2003 года № 131-ФЗ «Об общих принципах организации местного самоуправления в Российской Федерации», от 21.12.1994 года № 69-ФЗ «О пожарной безопасности» (в ред. от 18.10.2007 г. № 230-ФЗ), законом Приморского края от 13.07.1998 года № 14-КЗ «О пожарной безопасности в Приморском крае» (в ред. от 17.03.2008 г. № 222-КЗ)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б обеспечении первичных мер пожарной безопасности в границах Лесозаводского городского округа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Признать утратившим силу решение городской Думы муниципального образования г.Лесозаводск и Лесозаводский район от 29.09.2005 года № 183 «Об утверждении Положения «Об обеспечении первичных мер пожарной безопасности на территории Лесозавод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 xml:space="preserve">                     Н.Н.Воробьев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2"/>
          <w:szCs w:val="22"/>
        </w:rPr>
        <w:t>Приложение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7.11.2008 года № 45-Н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Положение определяет порядок обеспечения первичных мер пожарной безопасности в Лесозаводском городском округе (далее – городской округ), регулирует отношения в этой области между органами местного самоуправления, организациями, учреждениями, иными юридическими лицами независимо от их организационно-правовых форм, а также общественными объединениями, должностными лицами, гражданам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действующим законодательством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08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органов местного самоуправления Лесозаводского городского округа по обеспечению первичных мер пожарной безопасности в границах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городского округа устанавливаются нормативн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 полномочиям Думы городского округа по обеспечению первичных мер пожарной безопасности в границах городского округ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ормативное правовое регулирование в данной сфере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рядок создания и организации деятельности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бюджета городского округа в части расходов на реализацию первичных мер пожарной безопасности, в том числе на содержание муниципальной и добровольной пожарных охр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иные полномочия, в соответствии с настоящим Положением,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 полномочиям администрации городского округа по обеспечению первичных мер пожарной безопасности в границах городского округ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создание условий для организации добровольной пожарной охраны, а также для участия жителей городского округа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ключение мероприятий по обеспечению первичных мер пожарной безопасности в планы, схемы и программы развития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казание содействия органам государственной власти Примо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иные полномочия, в соответствии с настоящим Положением,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Статья 3. Добровольная пожарная охра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частие в добровольной пожарной охране является формой социально значимых работ, устанавливаемых администрацие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left="1620" w:hanging="10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080"/>
        <w:jc w:val="both"/>
        <w:outlineLvl w:val="1"/>
        <w:rPr/>
      </w:pPr>
      <w:r>
        <w:rPr>
          <w:b/>
          <w:sz w:val="26"/>
          <w:szCs w:val="26"/>
        </w:rPr>
        <w:t>Статья 4. Противопожарная пропаганда и обучение мерам пожарной безопасности, информационное обеспечение в области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в городском округе проводят администрация городского округа, пожарная охрана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обеспечения пожарной безопасности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городского округа должна информировать население о принятых ею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rPr/>
      </w:pPr>
      <w:r>
        <w:rPr>
          <w:sz w:val="26"/>
          <w:szCs w:val="26"/>
          <w:lang w:val="ru-RU"/>
        </w:rPr>
        <w:t>Статья 5. Противопожарный режи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вышения пожарной опасности решением администрации городского округа на территории городского округа может устанавливаться особый противопожарный реж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на территории городского округа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rPr/>
      </w:pPr>
      <w:r>
        <w:rPr>
          <w:sz w:val="26"/>
          <w:szCs w:val="26"/>
          <w:lang w:val="ru-RU"/>
        </w:rPr>
        <w:t>Статья 6. Обеспечение  противопожарным  водоснабжением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уководителями организаций водопроводно-коммунального хозяйства и предприятий любой формы собственности, имеющими в своем ведении водопроводные сети и другие водоисточники, в обязательном порядке должны быть выполнены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у гидрантов и водоемов (водоисточников), а также по направлению движения к ним должны быть установлены соответствующие указатели (согласно действующему ГОСТу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одонапорные башни должны быть приспособлены для отбора воды пожарной техникой в любое время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ожарные гидранты должны находиться в исправном состоянии, а в зимнее время должны быть утеплены и очищаться от снега и ль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должны быть разработаны графики по ремонту пожарных гидрантов, водопроводных сетей, пожарных пирсов, очистке их от мусора, благоустройству подъездов к н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верки состояния пожарных гидрантов на территории городского округа проводят предприятия водопроводно-коммунального хозяйства совместно с противопожарной службой не реже двух раз в год (весной и осенью). Результаты проверок представляются в орган администрации Лесозаводского городского округа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 целях обеспечения исправности и проведения текущего ремонта систем противопожарного водоснабжения в помещениях и наружного водоснабжения (гидрантов), предприятиями водопроводно-коммунального хозяйства создаются специализированные бригады для ремонта пожарных гидрантов и систем противопожар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ри наличии на территории объекта или вблизи его (в радиусе 200 м) естественных или искусственных водоисточников (реки, озера, бассейна и т.п.) ответственные за противопожарное состояние должны устроить к ним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440"/>
        <w:jc w:val="both"/>
        <w:rPr/>
      </w:pPr>
      <w:r>
        <w:rPr>
          <w:b/>
          <w:sz w:val="26"/>
          <w:szCs w:val="26"/>
        </w:rPr>
        <w:t>Статья 7. Организация и осуществление мер по защите от пожаров лесных    массив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усиления мер по предупреждению возникновения лесных пожаров в пожароопасный период администрация городского округа принимает следующие меры по охране лесов от пожар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течение пожароопасного сезона совместно с лесопользователями, организациями, работающими на землях, граничащих с лесным фондом, обеспечивает выполнение оперативных планов борьбы с лесными пожарами на территории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 начала пожароопасного сезона совместно с лесничествами, подразделениями управления государственного противо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проводит необходимые организационно-технические мероприятия по защите городского округа и объектов экономики от лесных пожар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ивает охрану лесов, расположенных в границах городского округа от пожаров, а также их надлежащее санитарное состояние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ринимает по представлению филиалов лесничеств краевого государственного учреждения «Приморское лесничество» управления лесным хозяйством Приморского края решения о проведении контролируемого выжигания сухой травянистой растительности на территориях земельного запаса и землях сельскохозяйственного назначения, сопредельных с землями лесного фонда, в целях предупреждения перехода сельскохозяйственных палов и степных пожаров в лес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ринимает меры для исключения на территории городского округа практики осуществления неконтролируемых отжигов земель на сопредельных с лесным фондом землях сельскохозяйственного назначе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340" w:hanging="1620"/>
        <w:jc w:val="both"/>
        <w:outlineLvl w:val="1"/>
        <w:rPr/>
      </w:pPr>
      <w:r>
        <w:rPr>
          <w:b/>
          <w:sz w:val="26"/>
          <w:szCs w:val="26"/>
        </w:rPr>
        <w:t>Статья 8. Финансовое обеспечение первичных мер пожарной                                                        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мер первичной пожарной безопасности в границах городского округа, в том числе добровольной пожарной охраны, является расходным обязательством городского окру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8:00Z</dcterms:created>
  <dc:creator>Пользователь</dc:creator>
  <dc:description/>
  <cp:keywords/>
  <dc:language>en-US</dc:language>
  <cp:lastModifiedBy>Priemnay</cp:lastModifiedBy>
  <cp:lastPrinted>2008-12-12T16:27:00Z</cp:lastPrinted>
  <dcterms:modified xsi:type="dcterms:W3CDTF">2008-12-12T06:29:00Z</dcterms:modified>
  <cp:revision>61</cp:revision>
  <dc:subject/>
  <dc:title/>
</cp:coreProperties>
</file>