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</w:r>
    </w:p>
    <w:p>
      <w:pPr>
        <w:pStyle w:val="Style9"/>
        <w:jc w:val="center"/>
        <w:rPr>
          <w:b/>
          <w:b/>
          <w:szCs w:val="26"/>
        </w:rPr>
      </w:pPr>
      <w:r>
        <w:rPr>
          <w:sz w:val="20"/>
        </w:rPr>
        <w:tab/>
      </w:r>
    </w:p>
    <w:p>
      <w:pPr>
        <w:pStyle w:val="Style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1.2008 года</w:t>
        <w:tab/>
        <w:tab/>
        <w:t xml:space="preserve">                 г. Лесозаводск</w:t>
        <w:tab/>
        <w:tab/>
        <w:tab/>
        <w:tab/>
        <w:t xml:space="preserve">     № 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ы Лесозавод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от 31.10.2006 года № 38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согласовании безвозмездной </w:t>
      </w:r>
    </w:p>
    <w:p>
      <w:pPr>
        <w:pStyle w:val="Normal"/>
        <w:rPr/>
      </w:pPr>
      <w:r>
        <w:rPr>
          <w:sz w:val="26"/>
          <w:szCs w:val="26"/>
        </w:rPr>
        <w:t xml:space="preserve">передачи в государственную собствен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орского края имущества, предназнач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осуществления полномочий орг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ударственной власти Примор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 администрации Лесозаводского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31.10.2006 года № 387 «О согласовании безвозмездной передачи в государственную собственность Приморского края имущества, предназначенного для осуществления полномочий органов государственной власти Приморского края»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подпункт 1.2. пункта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 1.2. Нежилые помещ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ж – поз. 1-10, 19 –27, 49-64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площадью 412,5 кв.м.;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ж – поз. 1-27, 48-56,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площадью 559,8 кв.м.;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ж поз. 1-52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площадью 844,3 кв.м.,  расположенные в пристроенном 3-х этажном здании лечебного корпуса (Лит.А 1) к  4-х этажному лечебному корпусу (Лит.А), общей площадью 1816,6 кв.м.,  по адресу:  г. Лесозаводск, Приморского края, ул. Степная, 3;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экономической политике и муниципальной собственности (Стельмах)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sectPr>
          <w:type w:val="nextPage"/>
          <w:pgSz w:w="11906" w:h="16838"/>
          <w:pgMar w:left="1701" w:right="851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</w:t>
        <w:tab/>
        <w:tab/>
        <w:t>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9">
    <w:name w:val="Фин. управление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13:00Z</dcterms:created>
  <dc:creator>IPC</dc:creator>
  <dc:description/>
  <cp:keywords/>
  <dc:language>en-US</dc:language>
  <cp:lastModifiedBy>Priemnay</cp:lastModifiedBy>
  <cp:lastPrinted>2008-12-08T15:02:00Z</cp:lastPrinted>
  <dcterms:modified xsi:type="dcterms:W3CDTF">2008-12-08T05:02:00Z</dcterms:modified>
  <cp:revision>15</cp:revision>
  <dc:subject/>
  <dc:title/>
</cp:coreProperties>
</file>