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6"/>
        </w:rPr>
      </w:pPr>
      <w:r>
        <w:rPr>
          <w:b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1.2008 года</w:t>
        <w:tab/>
        <w:tab/>
        <w:t xml:space="preserve">                г. Лесозаводск</w:t>
        <w:tab/>
        <w:tab/>
        <w:tab/>
        <w:tab/>
        <w:t xml:space="preserve">   № 41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ложении «О порядке уплаты в  бюдж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и унитарными предприят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ти прибыли, остающейся после упла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огов и иных обязательных платежей» 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Лесозаводского городского округа,  в соответствии со статьями 9, 42, 62 Бюджетного кодекса Российской Федерации,  Федеральным законом от 06.10.2003 года № 131-ФЗ «Об общих принципах организации местного самоуправления в Российской Федерации», руководствуясь Уставом Лесозаводского городского округа, Положением «О порядке управления и распоряжения муниципальной собственностью  Лесозаводского городского округа», в целях обеспечения полного учета доходов от использования муниципального имущества,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«О порядке уплаты в  бюджет Лесозаводского городского округа муниципальными унитарными предприятиями части прибыли, остающейся после уплаты налогов и иных обязательных платежей»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экономической политике и муниципальной собственности (Стельм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3:10:00Z</dcterms:created>
  <dc:creator>IPC</dc:creator>
  <dc:description/>
  <cp:keywords/>
  <dc:language>en-US</dc:language>
  <cp:lastModifiedBy>Priemnay</cp:lastModifiedBy>
  <cp:lastPrinted>2008-12-08T15:50:00Z</cp:lastPrinted>
  <dcterms:modified xsi:type="dcterms:W3CDTF">2008-12-08T05:51:00Z</dcterms:modified>
  <cp:revision>25</cp:revision>
  <dc:subject/>
  <dc:title/>
</cp:coreProperties>
</file>