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right="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760" w:right="5" w:hanging="0"/>
        <w:rPr>
          <w:color w:val="000000"/>
          <w:spacing w:val="-4"/>
          <w:sz w:val="22"/>
          <w:szCs w:val="22"/>
        </w:rPr>
      </w:pPr>
      <w:r>
        <w:rPr>
          <w:sz w:val="20"/>
          <w:szCs w:val="20"/>
        </w:rPr>
        <w:t xml:space="preserve">        </w:t>
      </w:r>
      <w:r>
        <w:rPr>
          <w:color w:val="000000"/>
          <w:spacing w:val="-4"/>
          <w:sz w:val="22"/>
          <w:szCs w:val="22"/>
        </w:rPr>
        <w:t>Приложение</w:t>
      </w:r>
    </w:p>
    <w:p>
      <w:pPr>
        <w:pStyle w:val="Normal"/>
        <w:shd w:fill="FFFFFF" w:val="clear"/>
        <w:ind w:left="5760" w:righ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pacing w:val="-3"/>
          <w:sz w:val="22"/>
          <w:szCs w:val="22"/>
        </w:rPr>
        <w:t>к решению Думы</w:t>
      </w:r>
    </w:p>
    <w:p>
      <w:pPr>
        <w:pStyle w:val="Normal"/>
        <w:shd w:fill="FFFFFF" w:val="clear"/>
        <w:ind w:left="5760" w:righ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pacing w:val="-3"/>
          <w:sz w:val="22"/>
          <w:szCs w:val="22"/>
        </w:rPr>
        <w:t>Лесозаводского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городского округа</w:t>
      </w:r>
    </w:p>
    <w:p>
      <w:pPr>
        <w:pStyle w:val="Normal"/>
        <w:shd w:fill="FFFFFF" w:val="clear"/>
        <w:ind w:left="5760" w:right="5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pacing w:val="-3"/>
          <w:sz w:val="22"/>
          <w:szCs w:val="22"/>
        </w:rPr>
        <w:t>от 27.11.2008 года  № 40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казах избира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Положение устанавливает порядок организации работы с наказами избирателей депутатам Думы Лесозаводского городского округа, порядок расходования средств бюджета городского округа, предусмотренных для реализации наказов избирателей, а также меры по осуществлению контроля за их выполн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 Предложениями по наказам избирателей являются одобренные собраниями, сходами избирателей и имеющие общественное значение  поручения, данные депутатам Думы Лесозаводского городского округа (далее Думы), изложенные в письменной форме или устно, направленные на улучшение деятельности органов местного самоуправления городского округа по вопросам экономического, социального и политического развития, удовлетворения материальных и духовных потребностей жителей городского округа.</w:t>
      </w:r>
    </w:p>
    <w:p>
      <w:pPr>
        <w:pStyle w:val="Normal"/>
        <w:ind w:left="540" w:firstLine="1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казами избирателей являются предложения по поручениям избирате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Дум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Наказы избирателей являются одной из форм осуществления народовластия реального участия граждан в управлении делами городского округа  и укрепления связей депутатов с избирател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4. Наказы принимаются и выполняются исходя из их общественной значимости, социально-экономической и правовой обоснованности, реальности осущест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В качестве наказов избирателей рассматриваются поручения, реализация которых относится к исключительному ведению органов местного самоуправления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2. Учет и предварительное изучение наказов избирате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епутаты Думы осуществляют учет и обобщают полученные ими предложения по наказам. Учету подлежа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 предложения принятые и одобренные на собраниях и сходах избирателей. Решение об одобрении или отклонении предложений о наказах принимается открытым голосованием, простым большинством присутствующих избирателей.  На собраниях и сходах избирателей ведется протокол, в котором указываются дата и место их проведения, количество присутствующих, краткое содержание выступлений участников, связанное с предложениями о наказах, результаты голосования, принятые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редложения по наказам, обобщенные депутатами по результатам встреч с избирателями, оформленные в письменном виде (справка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2. Депутат Думы, рассмотрев поступившее пред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ей, вправе по собственному усмотрению принять предложение избирателей для рассмотрения в качестве наказа либо отклонить его, уведомив избирателей о результатах рассмотрения соответствующего предложения не позднее месяца со дня его пол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путаты обобщают полученные ими предложения по наказам избирателей и направляют их для предварительного изучения в постоянную комиссию Думы, в ведении которой находится рассмотрение вопросов экономической политики, в письменном виде с указанием точного содержания предложений, мероприятий по их выполнению, сроков выполнения, органов администрации городского округа  или организаций, обеспечивающих реализацию наказа, примерного объема  необходимого финансир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Постоянная комиссия Думы, в ведении которой находится рассмотрение вопросов экономической политики, обобщает предложения и разрабатывает проект перечня наказов избирателей. В перечне наказов указывается, кому из депутатов даны наказы, содержание наказов, мероприятия по их выявлению, сроки выполнения, органы администрации городского округа или организации, обеспечивающие реализацию наказов избирателей, источники и объемы финанс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одготовленный проект перечня наказов направляется в администрацию городского округа для подготовки смет и заключений по финансированию, обоснования целесообразности и (или) возможности выполнения предложений по наказам или их откло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сле получения письменного заключения администрации городского округа постоянная комиссия Думы, в ведении которой находится рассмотрение вопросов экономической политики, вносит на рассмотрение Думы вопрос об утверждении перечня наказов избирателей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Статья 3. Принятие  перечня наказов избирателей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ума, рассматривает проект перечня наказов избирателей, принимает решение об одобрении и принятии к выполнению или отклонении по каждому из внесенных предложений и утверждает перечень наказов избирателей. В перечень включаются наказы избирателей при условии их соответствия бюджетному законодательст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 случае отклонения предложений по наказам избирателей они возвращаются в постоянную комиссию Думы, в ведении которой находится рассмотрение вопросов экономической политики,  для дополнительного из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татья 4. Реализация наказов избирателей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жденный Думой перечень наказов направляется в администрацию городск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казы избирателей учитываются при разработке и реализации целевых программ,   плана экономического и социального развития территории, а также при разработке проекта бюджета городского округа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Финансирование расходов на выполнение наказов избирателей осуществляется за счет средств местного бюджета, в порядке установленном бюджетны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наказов предусматриваются в решении о бюджете городского округа по соответствующим разделам бюджетной класс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кретный размер денежных средств на выполнение наказов избирателей  утверждается  ежегодно при принятии бюджета городского округа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Для финансирования наказов, имеющих высокое социальное значение, создается «Единый фонд», в который передается 10 % от суммы денежных средств, выделяемых на выполнение наказов. Использование денежных средств «Единого фонда» осуществляется на основании решения Думы городск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ы вправе объединять суммы или передавать на выполнение наказов по другим округа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3. Изменение утвержденного перечня наказов, влекущее за собой дополнительные расходы бюджета, осуществляется, как правило, до принятия Думой решения об утверждении бюджета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4. Организация выполнения наказов избирателей осуществляется соответствующими органами администрации городского округа или организаци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5. Выполнение мероприятий по наказам избирателей  подтверждается соответствующим актом выполненных работ, подписанным исполнителями и согласованным депутатом. Акт передается в финансовое управление администрации для финансирования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татья 5. Контроль за выполнением  наказов избирате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 Контроль за выполнением наказов избирателей осуществляется Думой городского округа, депутатами и контрольно-счетной палатой Думы в пределах своей компет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2. Исполнители, обеспечивающие реализацию наказов избирателей, представляют в Думу информацию о ходе их выполнения ежеквартально совместно с отчетом об использовании денежных средст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3. Ход выполнения наказов обсуждается на заседаниях постоянных комиссий при рассмотрении отчетов (информаций) о выполнении планов и программ, отчетов об использовании денежных средств.  Информация об исполнении наказов избирателей публикуется в средствах массовой информ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6:00Z</dcterms:created>
  <dc:creator>Администратор</dc:creator>
  <dc:description/>
  <cp:keywords/>
  <dc:language>en-US</dc:language>
  <cp:lastModifiedBy>Приемная</cp:lastModifiedBy>
  <cp:lastPrinted>2008-12-08T16:22:00Z</cp:lastPrinted>
  <dcterms:modified xsi:type="dcterms:W3CDTF">2011-06-09T05:50:00Z</dcterms:modified>
  <cp:revision>26</cp:revision>
  <dc:subject/>
  <dc:title/>
</cp:coreProperties>
</file>