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г. Лесозаводск</w:t>
        <w:tab/>
        <w:tab/>
        <w:tab/>
        <w:tab/>
        <w:t xml:space="preserve">   № 3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внесении   изменений  в   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 Дум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Лесозаводск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ий район  от 01.11.200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5 «О принятии целев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доровый  ребенок в Лесозаводск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м округе  на 2006 - 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ссмотрев  обращение администрации  Лесозаводского  городского  округа, 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городской Думы муниципального образования город  Лесозаводск и Лесозаводский район от 01.11.2005 года № 235 «О принятии целевой программы «Здоровый  ребенок в  Лесозаводском городском округе  на 2006 - 2010 годы» изменение дополнив раздел 3 Приложения № 1 к решению  пунктом 4 в редакции согласно Приложению к настоящему решению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 решение 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 исполнением настоящего решения возложить на постоянную комиссию по социальной политике, законности, правопорядку и защите прав граждан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Н.Н. Воробьев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>к  решению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>Лесозаводского 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</w:t>
        <w:tab/>
        <w:t xml:space="preserve">      от 27.11.2008 года  № 37-Н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я пункта 4 раздела  3 «Мероприятия  и финансирование  программы целевой программы «Здоровый  ребенок в  Лесозаводском городском округе  на 2006 - 2010 годы»: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260"/>
        <w:gridCol w:w="5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1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-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 финанси-р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 единиц на 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 ед-цы (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проезда из сельских населенных пунктов в женскую консультацию  малоимущим  и  социально – неблагополуч-ным беременным  женщинам в период  диспансерного наблю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-ципаль-ное образ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за счет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8:00Z</dcterms:created>
  <dc:creator>Lena</dc:creator>
  <dc:description/>
  <cp:keywords/>
  <dc:language>en-US</dc:language>
  <cp:lastModifiedBy>Priemnay</cp:lastModifiedBy>
  <cp:lastPrinted>2008-12-08T14:39:00Z</cp:lastPrinted>
  <dcterms:modified xsi:type="dcterms:W3CDTF">2008-12-08T04:39:00Z</dcterms:modified>
  <cp:revision>60</cp:revision>
  <dc:subject/>
  <dc:title>Г О Р О Д С К А Я   Д У М А</dc:title>
</cp:coreProperties>
</file>