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 г. Лесозаводск</w:t>
        <w:tab/>
        <w:tab/>
        <w:tab/>
        <w:tab/>
        <w:t xml:space="preserve">     № 3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городской Думы от 29.09.200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 «О земельном нало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r>
        <w:rPr>
          <w:bCs/>
          <w:sz w:val="26"/>
          <w:szCs w:val="26"/>
        </w:rPr>
        <w:t xml:space="preserve">Федеральными законами Российской Федерации от 24.07.2007 года № 216-ФЗ «О внесении изменений в часть вторую </w:t>
      </w:r>
      <w:r>
        <w:rPr>
          <w:sz w:val="26"/>
          <w:szCs w:val="26"/>
        </w:rPr>
        <w:t xml:space="preserve">Налогового кодекса Российской Федерации и некоторые другие законодательные акты Российской Федерации», </w:t>
      </w:r>
      <w:r>
        <w:rPr>
          <w:bCs/>
          <w:sz w:val="26"/>
          <w:szCs w:val="26"/>
        </w:rPr>
        <w:t>от 23.07.2008 года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, от 22.07.2008 года № 155-ФЗ «О внесении изменений в часть вторую Налогового кодекса Российской Федерации»,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  <w:t xml:space="preserve">Дума Лесозаводского городского округа </w:t>
      </w:r>
    </w:p>
    <w:p>
      <w:pPr>
        <w:pStyle w:val="Style15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29.09.2005 года № 169 «О земельном налоге» (в редакции решений от 29.06.2006 года № 349, от 19.11.2007 года  № 484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дпункт 7.2 пункта 7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2. Налогоплательщиками – организациями и физическими лицами, являющимися индивидуальными предпринимателями, за исключением налогоплательщиков, применяющих специальные налоговые режимы, установленные главами 26.1 и 26.2 Налогового кодекса Российской Федерации, уплачиваются суммы авансовых платежей по налогу до 5 мая, до 5 августа, до        5 ноября налогового периода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ункт 15 решения изложить в следующей редакции:</w:t>
      </w:r>
    </w:p>
    <w:p>
      <w:pPr>
        <w:pStyle w:val="3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5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уполномоченным Правительством Российской Федерации федеральным органом исполнительной власти, не позднее 1 марта этого года.»;</w:t>
      </w:r>
    </w:p>
    <w:p>
      <w:pPr>
        <w:pStyle w:val="3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2 к решению изложить в новой редакции согласно Приложению  к настоящему решению.</w:t>
      </w:r>
    </w:p>
    <w:p>
      <w:pPr>
        <w:pStyle w:val="3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 силу пункт 1.5 решения Думы Лесозаводского городского округа от 19.11.2007 года № 484 «О внесении изменений и дополнений в решение городской Думы от 29.09.2005 года № 169 «О земельном налоге»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Cs/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 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ab/>
        <w:t>5</w:t>
      </w:r>
      <w:r>
        <w:rPr>
          <w:color w:val="000000"/>
          <w:spacing w:val="-1"/>
          <w:sz w:val="26"/>
          <w:szCs w:val="26"/>
        </w:rPr>
        <w:t xml:space="preserve">. Контроль за исполнением настоящего решения возложить на постоянную комиссию Думы </w:t>
      </w:r>
      <w:r>
        <w:rPr>
          <w:sz w:val="26"/>
          <w:szCs w:val="26"/>
        </w:rPr>
        <w:t>по экономической политике и муниципальной собственности (Стельм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Н.Н. Воробьев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Cs w:val="26"/>
        </w:rPr>
        <w:t xml:space="preserve">     </w:t>
      </w:r>
      <w:r>
        <w:rPr>
          <w:szCs w:val="26"/>
        </w:rPr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ешению Думы 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TextBody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27.11.2008 года № 36-НПА</w:t>
      </w:r>
      <w:r>
        <w:rPr>
          <w:szCs w:val="26"/>
        </w:rPr>
        <w:tab/>
        <w:tab/>
        <w:t xml:space="preserve">     </w:t>
        <w:tab/>
        <w:tab/>
        <w:tab/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 </w:t>
        <w:tab/>
        <w:tab/>
        <w:t xml:space="preserve">     </w:t>
        <w:tab/>
        <w:tab/>
        <w:t xml:space="preserve"> 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Перечень плательщиков, освобождаемых от уплаты земельного налога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 «Детская художественная школа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разовательное учреждение дополнительного образования детей «Детская музыкальная школа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ая хореографическая школа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Лесозаводская центральная городская боль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Культурно-досугов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Киноконцертный комплекс «Ю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Центральная библиотечная систе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 им. П.И.Омельяненко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2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7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сновная общеобразовательная школа № 6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156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Вечерняя  (сменная) общеобразовательная школа  №  9 Лесозаводского городского округ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 общеобразовательная школа Лесозаводского городского округа                                       с. Пантелеймон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Лесозаводского городского округа с. Ружи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Лесозаводского городского округа                                       с. Иннокентье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Лесозаводского городского округа                                        с. Тихмене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Лесозаводского городского округа                                        с. Глаз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им. А.П.Ермоленко Лесозаводского городского округа с. Марк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 общеобразовательная школа Лесозаводского городского округа                                        с. Ку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Основная  общеобразовательная школа Лесозаводского городского округа                                       с. Филаретовк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Основная общеобразовательная школа  Лесозаводского городского округа                                            с. Невское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№ 3 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комбинированного вида № 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№ 7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общеразвивающего вида  № 10 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1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4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Центр развития ребенка – детский сад № 105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№ 15 Лесозаводского городского округа с. Ружин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№ 17 Лесозаводского городского округа с. Елизавет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№ 19 Лесозаводского городского округа с. Кур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№ 1 Лесозаводского городского округа с. Пантелеймонов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№ 18 Лесозаводского городского округа с. Марк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    Лесозаводского городского округа с. Там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 детей «Детско-юношеская спортивная школа 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творчества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эстетического воспитания детей «Радость» Лесозавод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Молодежный досуговый центр «Олимп» города Лесозавод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 «Спортивный центр детско-юношеск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Стоматологическая поликлиника города Лесозавод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е управление администрации Лесозавод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Лесозавод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Лесозавод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41:00Z</dcterms:created>
  <dc:creator>Фины</dc:creator>
  <dc:description/>
  <cp:keywords/>
  <dc:language>en-US</dc:language>
  <cp:lastModifiedBy>Priemnay</cp:lastModifiedBy>
  <cp:lastPrinted>2008-12-08T14:51:00Z</cp:lastPrinted>
  <dcterms:modified xsi:type="dcterms:W3CDTF">2008-12-08T04:51:00Z</dcterms:modified>
  <cp:revision>84</cp:revision>
  <dc:subject/>
  <dc:title>ГОРОДСКАЯ   ДУМА</dc:title>
</cp:coreProperties>
</file>