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" w:hanging="0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hd w:fill="FFFFFF" w:val="clear"/>
        <w:ind w:right="6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Значения корректирующего коэффициента базовой доходности К2 с учетом вида предпринимательской деятельности</w:t>
      </w:r>
    </w:p>
    <w:p>
      <w:pPr>
        <w:pStyle w:val="Normal"/>
        <w:shd w:fill="FFFFFF" w:val="clear"/>
        <w:ind w:right="6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иды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Значение коэффициент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1. Оказание бытовых услуг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ремонт, окраска и пошив обуви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74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ремонт часов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64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ремонт и пошив швейных изделий и изделий текстильной галантереи, ремонт, пошив и вязание трикотажных изделий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ремонт и пошив меховых, кожаных изделий, головных уборов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83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ремонт мебели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83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- химическая чистка и крашение, услуги прачечных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59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- ремонт и техническое обслуживание бытовой радиоэлектронной аппаратуры, бытовых машин и бытовых приборов (в том числе компьютеров, оргтехники)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83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- ремонт и изготовление металлоизделий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ремонт и изготовление ювелирных изделий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83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услуги по фотографированию, проявлению и печатанию фотографий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74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услуги по проявлению и печатанию фотографий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83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- услуги по прокату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услуги бань и душевых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33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услуги саун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83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- услуги парикмахерских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74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- ремонт и строительство жилья  и других построек (за исключением строительства индивидуальных домов)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83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- монтаж  и установка пластиковых (металлопластиковых, ПВХ) окон и дверей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- ритуальные и обрядовые услуги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74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- услуги по заполнению бланков, написанию заявлений, снятию копий, предоставлению информации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74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другие виды бытовых услуг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5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2. Оказание ветеринарных услу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3. Оказание услуг по ремонту, техническому обслуживанию и мойке автотранспортных сред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5. Оказание автотранспортных услуг по перевозке груз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6. Оказание автотранспортных услуг по перевозке пассажиров, осуществляемой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автобусами, оборудованными для перевозок восьми и более человек, по регулярным маршрутам в городском  и пригородном сообщении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17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- такси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8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7. Розничная торговля, осуществляемая через объекты стационарной торговой сети, имеющие торговые залы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родовольственными товарами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включая алкогольную продукцию и табачные изделия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74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за исключением алкогольной и табачной продукции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епродовольственными товарами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- ювелирными изделиями и оружием 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головными уборами и одеждой из натуральной кожи, меха, замши, меховых шкурок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электробытовой техникой, теле-, радиоаппаратурой, вычислительной и оргтехникой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83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лодками, мотолодками, катерами прогулочными, яхтами, виндсерфами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83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комиссионная торговля, за исключением автотранспортных средств и ювелирных изделий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42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прочими видами непродовольственных товаров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47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исключительно книгопечатной продукцией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4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зничная торговля, 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исключительно хлебом и хлебобулочными изделиями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57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исключительно газетно-журнальной продукцией, канцелярскими товарами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65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всеми группами продовольственных и непродовольственных товаров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8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9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исключительно хлебом и хлебобулочными изделиями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57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исключительно газетно-журнальной продукцией, канцелярскими товарами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65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всеми группами продовольственных и непродовольственных товаров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8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10. Развозная и разносная розничная торгов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8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1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казание услуг общественного питания через объекты            организации общественного питания, имеющие залы обслуживания посетителе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деятельность столовых с реализацией алкогольной продукции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83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деятельность столовых без реализации алкогольной продукции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42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деятельность ресторанов, баров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83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деятельность кафе, закусочных, буфетов с  реализацией алкогольной продукции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83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деятельность кафе, закусочных, буфетов без  реализации алкогольной продукции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42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деятельность столовых в школьных учебных заведениях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12. 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  <w:p>
            <w:pPr>
              <w:pStyle w:val="Normal"/>
              <w:ind w:right="6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13. Распространение наружной рекламы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 использова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 использова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кламных конструкций с автоматической сменой изображения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электронных табло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14. Размещение рекламы на транспортных средства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15. Оказание услуг по временному размещению и проживани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5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6. Оказание услуг по передаче во временное владение и (или) в пользование торговых мест, расположенных в объектах   </w:t>
              <w:br/>
              <w:t xml:space="preserve">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 обслуживания посетителей,  если площадь каждого их них: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превышает 5 квадратных метров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евышает 5 квадратных метров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7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 питания, если площадь земельного участка: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превышает 10 квадратных метр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7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вышает 10 квадратных метр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,40</w:t>
            </w:r>
          </w:p>
        </w:tc>
      </w:tr>
    </w:tbl>
    <w:p>
      <w:pPr>
        <w:pStyle w:val="Normal"/>
        <w:shd w:fill="FFFFFF" w:val="clear"/>
        <w:spacing w:lineRule="auto" w:line="360"/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right="5" w:hanging="0"/>
      <w:jc w:val="right"/>
      <w:outlineLvl w:val="0"/>
    </w:pPr>
    <w:rPr>
      <w:b/>
      <w:color w:val="000000"/>
      <w:spacing w:val="-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33:00Z</dcterms:created>
  <dc:creator>Фины</dc:creator>
  <dc:description/>
  <cp:keywords/>
  <dc:language>en-US</dc:language>
  <cp:lastModifiedBy>Priemnay</cp:lastModifiedBy>
  <cp:lastPrinted>2008-12-08T09:34:00Z</cp:lastPrinted>
  <dcterms:modified xsi:type="dcterms:W3CDTF">2008-12-07T23:34:00Z</dcterms:modified>
  <cp:revision>64</cp:revision>
  <dc:subject/>
  <dc:title>Значения корректирующего коэффициента базовой доходности К2 с учетом вида предпринимательской деятельности</dc:title>
</cp:coreProperties>
</file>