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jc w:val="center"/>
        <w:rPr>
          <w:bCs w:val="false"/>
        </w:rPr>
      </w:pPr>
      <w:r>
        <w:rPr>
          <w:bCs w:val="false"/>
        </w:rPr>
      </w:r>
    </w:p>
    <w:p>
      <w:pPr>
        <w:pStyle w:val="3"/>
        <w:jc w:val="center"/>
        <w:rPr>
          <w:bCs w:val="false"/>
        </w:rPr>
      </w:pPr>
      <w:r>
        <w:rPr>
          <w:bCs w:val="false"/>
        </w:rPr>
        <w:t xml:space="preserve">                                                 </w:t>
      </w:r>
    </w:p>
    <w:p>
      <w:pPr>
        <w:pStyle w:val="3"/>
        <w:rPr/>
      </w:pPr>
      <w:r>
        <w:rPr>
          <w:bCs w:val="false"/>
          <w:sz w:val="26"/>
          <w:szCs w:val="26"/>
        </w:rPr>
        <w:t xml:space="preserve">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/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7.11.2008 года            </w:t>
        <w:tab/>
        <w:tab/>
        <w:t xml:space="preserve">      г. Лесозаводск</w:t>
        <w:tab/>
        <w:tab/>
        <w:tab/>
        <w:tab/>
        <w:t xml:space="preserve">     № 35-НП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й Думы от 01.11.2005 год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</w:rPr>
        <w:t xml:space="preserve">240 «О введении на территории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диного налога на вмененный доход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для отдельных видов деятельности»</w:t>
        <w:tab/>
        <w:tab/>
        <w:tab/>
        <w:tab/>
        <w:tab/>
        <w:tab/>
        <w:tab/>
        <w:tab/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Федеральным законом Российской Федерации от 22.07.2008 года № 155-ФЗ «О внесении изменений в часть вторую Налогового кодекса Российской Федерации», Общероссийским классификатором услуг населению, </w:t>
      </w:r>
      <w:r>
        <w:rPr>
          <w:b w:val="false"/>
          <w:sz w:val="26"/>
          <w:szCs w:val="26"/>
        </w:rPr>
        <w:t>утвержденным Постановлением Госстандарта Российской Федерации от 28.06.1993 года № 163,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Cs w:val="26"/>
        </w:rPr>
        <w:t xml:space="preserve">Дума Лесозаводского городского округа 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А: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01.11.2005 года № 240 «О введении на территории Лесозаводского городского округа единого налога на вмененный доход для отдельных видов деятельности» (в редакции решения от 19.11.2007 года          № 516) изменения, изложив Приложение к нему в редакции Приложения к настоящему решению.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Признать утратившими силу пункт 2 решения Думы Лесозаводского городского округа от 28.11.2006 года № 413 «Об установлении корректирующего коэффициента базовой доходности К2 на 2007 год», пункт 1.2 решения Думы Лесозаводского городского округа от 19.11.2007 года № 516 «О внесении изменений в решение городской Думы от 01.11.2005 года № 240 «О введении на территории Лесозаводского городского округа единого налога на вмененный доход для отдельных видов деятельности»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</w:t>
      </w:r>
      <w:r>
        <w:rPr>
          <w:color w:val="000000"/>
          <w:spacing w:val="-1"/>
          <w:sz w:val="26"/>
          <w:szCs w:val="26"/>
        </w:rPr>
        <w:t xml:space="preserve">. Настоящее решение подлежит официальному опубликова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>4. Настоящее решение вступает в силу с 01.01.2009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5. Контроль за исполнением настоящего решения возложить на постоянную комиссию Думы </w:t>
      </w:r>
      <w:r>
        <w:rPr>
          <w:sz w:val="26"/>
          <w:szCs w:val="26"/>
        </w:rPr>
        <w:t>по экономической политике и муниципальной собственности (Стельм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>Н. Н. Воробьев</w:t>
      </w:r>
    </w:p>
    <w:p>
      <w:pPr>
        <w:pStyle w:val="Normal"/>
        <w:shd w:fill="FFFFFF" w:val="clear"/>
        <w:ind w:left="5760" w:righ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60" w:righ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>к решению Думы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Лесозавод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городского округа</w:t>
      </w:r>
    </w:p>
    <w:p>
      <w:pPr>
        <w:pStyle w:val="Normal"/>
        <w:shd w:fill="FFFFFF" w:val="clear"/>
        <w:ind w:left="5760" w:righ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от 27.11.2008 года  № 35-НПА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б установлении перечня видов предпринимательской деятельности, в отношении которых вводится единый налог </w:t>
      </w:r>
      <w:r>
        <w:rPr>
          <w:b/>
          <w:sz w:val="26"/>
          <w:szCs w:val="26"/>
        </w:rPr>
        <w:t xml:space="preserve"> на вмененный доход для отдельных видов деятельности и значений корректирующего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а базовой доходности К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6"/>
          <w:szCs w:val="26"/>
        </w:rPr>
        <w:t>1.Настоящее Положение разработано в соответствии с Налоговым кодексом Российской Федерации и определяет виды предпринимательской деятельности, в отношении которых вводится  единый налог  на вмененный доход для отдельных видов деятельности (далее – единый налог), и значения корректирующего коэффициента базовой доходности К2.</w:t>
      </w:r>
    </w:p>
    <w:p>
      <w:pPr>
        <w:pStyle w:val="3"/>
        <w:ind w:firstLine="708"/>
        <w:rPr/>
      </w:pPr>
      <w:r>
        <w:rPr>
          <w:b w:val="false"/>
          <w:sz w:val="26"/>
          <w:szCs w:val="26"/>
        </w:rPr>
        <w:t>2.Е</w:t>
      </w:r>
      <w:r>
        <w:rPr>
          <w:b w:val="false"/>
          <w:spacing w:val="-1"/>
          <w:sz w:val="26"/>
          <w:szCs w:val="26"/>
        </w:rPr>
        <w:t xml:space="preserve">диный налог </w:t>
      </w:r>
      <w:r>
        <w:rPr>
          <w:b w:val="false"/>
          <w:sz w:val="26"/>
          <w:szCs w:val="26"/>
        </w:rPr>
        <w:t>вводится в отношении следующих видов  предпринимательской деятельност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2) оказания ветеринарных услуг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 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10) распространения наружной рекламы с использованием рекламных конструкций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11) размещения рекламы на транспортных средствах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орговой сети, а также объектов организации общественного питания.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Значения корректирующего коэффициента базовой до</w:t>
        <w:softHyphen/>
      </w:r>
      <w:r>
        <w:rPr>
          <w:color w:val="000000"/>
          <w:spacing w:val="-1"/>
          <w:sz w:val="26"/>
          <w:szCs w:val="26"/>
        </w:rPr>
        <w:t>ходности К2, учитывающего совокупность особенностей ведения предпри</w:t>
        <w:softHyphen/>
      </w:r>
      <w:r>
        <w:rPr>
          <w:color w:val="000000"/>
          <w:spacing w:val="-2"/>
          <w:sz w:val="26"/>
          <w:szCs w:val="26"/>
        </w:rPr>
        <w:t>нимательской деятельности, в том числе ассортимент товаров (работ, услуг), сезонность, режим работы, величину доходов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устанавливаются  согласно таблице 1, прилагаемой к настоящему Положению.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начения корректирующего коэффициента базовой доходности, указанные в таблице 1, с целью учета особенностей места ведения предпринимательской  деятельности  применять с коэффициентами, указанными в таблице 2, прилагаемой к настоящему Положению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Фин. упра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8:00Z</dcterms:created>
  <dc:creator>Доходы</dc:creator>
  <dc:description/>
  <cp:keywords/>
  <dc:language>en-US</dc:language>
  <cp:lastModifiedBy>Priemnay</cp:lastModifiedBy>
  <cp:lastPrinted>2008-12-08T09:33:00Z</cp:lastPrinted>
  <dcterms:modified xsi:type="dcterms:W3CDTF">2008-12-07T23:33:00Z</dcterms:modified>
  <cp:revision>70</cp:revision>
  <dc:subject/>
  <dc:title>ГОРОДСКАЯ  ДУМА</dc:title>
</cp:coreProperties>
</file>