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206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10.2008 года                                г. Лесозаводск                                                  № 3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бюджета Лесозаводского городского округа на 2009 год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бюджета Лесозаводского городского округа на 20 нояб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состав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Стельмах А.С., депутат по  избирательному округу №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Антипьев Р.В., депутат по  избирательному округу № 9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Гершун В.В., депутат по избирательному округу № 5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илипчук О.В., депутат по  избирательному округу № 4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фина Л.М., начальник контрольно-счетной палаты аппарата Думы                                                            городского округ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бякин В.Ю., начальник юридического отдела администрации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ладышенко В. М., начальник бюджетного отдела финансового управления администрации городского округ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определить время и место  проведения публичных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астоящее решение вступает в силу со дня принятия и подлежит официальному опубликованию.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6. Контроль за исполнением настоящего решения возложить на постоянную    комиссию по экономической политике и муниципальной собственности (Стельм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</w:t>
        <w:tab/>
        <w:tab/>
        <w:t xml:space="preserve">Н.Н.Воробьев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8:00Z</dcterms:created>
  <dc:creator>Пользователь</dc:creator>
  <dc:description/>
  <cp:keywords/>
  <dc:language>en-US</dc:language>
  <cp:lastModifiedBy>Priemnay</cp:lastModifiedBy>
  <cp:lastPrinted>2008-11-10T14:21:00Z</cp:lastPrinted>
  <dcterms:modified xsi:type="dcterms:W3CDTF">2008-11-10T04:28:00Z</dcterms:modified>
  <cp:revision>17</cp:revision>
  <dc:subject/>
  <dc:title>Г О Р О Д С К А Я   Д У М А</dc:title>
</cp:coreProperties>
</file>