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 xml:space="preserve">ДУМ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10.2008 года                                    г. Лесозаводск                                    № 32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08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08 год, утвержденный решением Думы городского округа от 21.01.2008 года № 537 «О бюджете Лесозаводского городского округа на 2008 год»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. Статью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color w:val="000000"/>
          <w:sz w:val="26"/>
          <w:szCs w:val="26"/>
        </w:rPr>
        <w:t>Статья 1. Основные характеристики бюджета Лесозаводского городского округа на 2008 год</w:t>
      </w: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на 2008 год основные характеристики бюджета Лесозаводского городского округа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а) общий объем доходов бюджета Лесозаводского городского округа в сумме 569267,390-4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общий объем расходов бюджета Лесозаводского городского округа в сумме 584967,316-40 тыс. рублей;</w:t>
      </w:r>
    </w:p>
    <w:p>
      <w:pPr>
        <w:pStyle w:val="Normal"/>
        <w:suppressAutoHyphens w:val="true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змер дефицита бюджета Лесозаводского городского округа в сумме 15699,926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) общий объем бюджетных ассигнований на исполнение публичных нормативных обязательств – 162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д) объем межбюджетных трансфертов, получаемых из вышестоящего бюджета –294968,390-40 тыс. руб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08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08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08 год в сумме 8848,92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09 года 8848,926 тыс. рублей, в том числе верхний предел муниципальных гарантий 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08 год в сумме 3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иложение 1 к бюджету изложить в редакции приложения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иложение 4  к бюджету изложить в редакции приложения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ложение 5 к бюджету изложить в редакции приложения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иложение 6 к бюджету изложить в редакции приложения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риложение 7 к бюджету изложить в редакции приложения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риложение 8 к бюджету изложить в редакции приложения 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Приложение 9 к бюджету изложить в редакции приложения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 Приложение 11 к бюджету изложить в редакции приложения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. Приложение 12 к бюджету изложить в редакции приложения 9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принятия и подлежит официальному опубликовани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его решения возложить на постоянную комиссию по экономической политике и муниципальной собственности (Стельмах)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Н.Н.Воробьев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39:00Z</dcterms:created>
  <dc:creator>Фины</dc:creator>
  <dc:description/>
  <cp:keywords/>
  <dc:language>en-US</dc:language>
  <cp:lastModifiedBy>Priemnay</cp:lastModifiedBy>
  <cp:lastPrinted>2008-10-31T13:08:00Z</cp:lastPrinted>
  <dcterms:modified xsi:type="dcterms:W3CDTF">2008-11-07T02:02:00Z</dcterms:modified>
  <cp:revision>28</cp:revision>
  <dc:subject/>
  <dc:title>Статья 1</dc:title>
</cp:coreProperties>
</file>