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/>
      </w:pPr>
      <w:r>
        <w:rPr/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2925" cy="704850"/>
            <wp:effectExtent l="0" t="0" r="0" b="0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  <w:t xml:space="preserve"> 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0.10.2008 г.                                      г. Лесозаводск                                                 № 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ализации на территории Лесозав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муниципальной целев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ы «Капитальный ремон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ногоквартирных жилых домов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м городском округе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08-2012 год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слушав информацию Осипенко В.В., главы администрации Лесозаводского городского округа, руководствуясь Регламентом Думы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информацию о реализации на территории Лесозаводского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муниципальной целевой  программы «Капитальный ремонт многоквартирных жилых домов в  Лесозаводском городском округе» на 2008-2012 годы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Рекомендовать Осипенко В.В., главе администрации Лесозаводского городского округа, выделить специалиста администрации городского округа для непосредственной работы по содействию организации ТСЖ в целях  повышения эффективности реализации на территории городского округа муниципальной целевой программы «Капитальный ремонт  многоквартирных жилых домов в Лесозаводском городском округе» на 2008-2012 годы, получения финансирования в рамках Федерального закона от 21.07.2007 года № 185-ФЗ «О Фонде содействия реформированию жилищно-коммунального хозяйства». </w:t>
      </w:r>
    </w:p>
    <w:p>
      <w:pPr>
        <w:pStyle w:val="Normal"/>
        <w:ind w:left="705" w:hanging="0"/>
        <w:jc w:val="both"/>
        <w:rPr/>
      </w:pPr>
      <w:r>
        <w:rPr>
          <w:sz w:val="26"/>
          <w:szCs w:val="26"/>
        </w:rPr>
        <w:t xml:space="preserve">3.Настоящее решение  вступает в силу со дня его принятия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ешения возложить на постоянную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миссию по благоустройству, градостроительству и коммунальному хозяйству (Чупиренко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  <w:tab/>
        <w:tab/>
        <w:t xml:space="preserve">                                           Н.Н.Воробьев</w:t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56:00Z</dcterms:created>
  <dc:creator>Пользователь</dc:creator>
  <dc:description/>
  <cp:keywords/>
  <dc:language>en-US</dc:language>
  <cp:lastModifiedBy>Пользователь</cp:lastModifiedBy>
  <cp:lastPrinted>2009-02-05T15:01:00Z</cp:lastPrinted>
  <dcterms:modified xsi:type="dcterms:W3CDTF">2009-02-05T05:06:00Z</dcterms:modified>
  <cp:revision>15</cp:revision>
  <dc:subject/>
  <dc:title>                                                    </dc:title>
</cp:coreProperties>
</file>