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0.10.2008 года                                  г. Лесозаводск                                               № 30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щении в Избирательную комисс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12.06.2002 года № 67-ФЗ  «Об основных гарантиях избирательных прав и права на участие в референдуме граждан Российской Федерации», частью 4 статьи 21 Избирательного кодекса Приморского края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 Обратиться в  Избирательную комиссию Приморского края по вопросу 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зложении полномочий избирательной комиссии Лесозаводского городского округа на территориальную избирательную комиссию города  Лесозаводска.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настоящее решение в Избирательную комиссию Приморского                           края.</w:t>
      </w:r>
    </w:p>
    <w:p>
      <w:pPr>
        <w:pStyle w:val="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2"/>
        <w:ind w:left="360" w:hanging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миссию по регламенту депутатской этике и организации работы Думы (Татарчина). 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Председатель Думы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Пользователь</dc:creator>
  <dc:description/>
  <cp:keywords/>
  <dc:language>en-US</dc:language>
  <cp:lastModifiedBy>Priemnay</cp:lastModifiedBy>
  <cp:lastPrinted>2008-11-01T09:55:00Z</cp:lastPrinted>
  <dcterms:modified xsi:type="dcterms:W3CDTF">2008-11-05T22:54:00Z</dcterms:modified>
  <cp:revision>13</cp:revision>
  <dc:subject/>
  <dc:title>       </dc:title>
</cp:coreProperties>
</file>