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</w:p>
    <w:p>
      <w:pPr>
        <w:pStyle w:val="Normal"/>
        <w:ind w:left="900" w:hanging="0"/>
        <w:rPr>
          <w:sz w:val="26"/>
          <w:szCs w:val="26"/>
        </w:rPr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.10.2008 года                                    г. Лесозаводск                                              № 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оложении «О помощнике депутата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Законом Приморского края от 14.07.2008 года № 288-КЗ «О гарантиях осуществления полномочий депутата, члена выборного органа местного самоуправления, выборного должностного лица  местного самоуправления в Приморском крае», Уставом Лесозаводского городского округ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«О помощнике депутата Думы Лесозаводского городского округа»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: </w:t>
      </w:r>
    </w:p>
    <w:p>
      <w:pPr>
        <w:pStyle w:val="Normal"/>
        <w:jc w:val="both"/>
        <w:rPr/>
      </w:pPr>
      <w:r>
        <w:rPr>
          <w:sz w:val="26"/>
          <w:szCs w:val="26"/>
        </w:rPr>
        <w:t>- решение  городской Думы муниципального образования город Лесозаводск и Лесозаводский район от 26.02.1999 года № 234 «О Положении о помощнике депутата городской Думы»;</w:t>
      </w:r>
    </w:p>
    <w:p>
      <w:pPr>
        <w:pStyle w:val="Normal"/>
        <w:jc w:val="both"/>
        <w:rPr/>
      </w:pPr>
      <w:r>
        <w:rPr>
          <w:sz w:val="26"/>
          <w:szCs w:val="26"/>
        </w:rPr>
        <w:t>- решение Думы Лесозаводского городского округа от 02.10.2006 года № 381 «О внесении изменений в решение  городской Думы муниципального образования город Лесозаводск и Лесозаводский район от 26.02.1999 года № 234 «О Положении о помощнике депутата городской Думы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 вступает в силу со дня его принятия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ю по регламенту, депутатской этике и организации работы Думы (Татарчин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к решению Ду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Лесозавод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30.10.2008 года № 2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МОЩНИКЕ ДЕПУТАТА ДУМЫ ЛЕСОЗАВО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епутат Думы Лесозаводского городского округа (далее – депутат) вправе иметь помощников для содействия в осуществлении депутатских полномоч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ощники депутата выполняют поручения депутата во взаимоотношениях с избирателями, оказывают депутату организационно-техническую, юридическую и иную помощь в осуществлении депутатских полномоч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мощники депутата работают на общественных начал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еятельностью помощника руководит непосредственно депутат, исходя из тех задач, которые решаются депутатом в процессе его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епутат несет ответственность за действия своих помощников и вправе в любое время отстранить их от исполнения обязанностей, предусмотренных настоящим Положени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мощнику депутата выдается удостоверение единого образца, являющееся документом, подтверждающим его полномоч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2. Порядок оформления полномочий помощника депута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Назначение помощника депутата осуществляется руководителем Думы Лесозаводского городского округа по представлению депутата (приложение 1 к Положению). Полномочия помощника могут быть прекращены на основании представления депутата и издания соответствующего распоряжения руководителем Ду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достоверение помощника депутата (приложение 2 к Положению) оформляется в недельный срок специалистом аппарата Ду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Для оформления удостоверения помощник депутата предоставляет в аппарат Дум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 представление депута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две фотографии размером 3 x 4 с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паспорт или любой документ, удостоверяющий лич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Выдача и возврат удостоверения помощника депутата Думы производится под расписку в регистрационном журна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екращении полномочий помощник депутата обязан сдать свое удостоверение в аппарат  Ду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3. Права и обязанности помощника депутата Ду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мощник депутата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неочередного приема должностными лицами органов местного самоуправления, муниципальных предприятий, учреждений по предъявлению удостоверения помощника депута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выступления по поручению депутата в средствах массовой информации по вопросам деятельности депутата Ду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3) на получение адресованных депутату почтовых и телеграфных отправ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вязи с выполнением  своих обязанностей помощник депута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одит предварительный прием избирателей и иных лиц, а также ведет запись на прием к депут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 поручению депутата встречается с должностными лицами органов местного самоуправления, предприятий, учреждений, организаций для решения вопросов, связанных с исполнением депутатски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лучает по  запросу и поручению депутата в органах местного самоуправления, общественных объединениях, на предприятиях, в учреждениях, расположенных на территории городского округа, документы, информационные справочные материалы, необходимые депутату для осуществления депутат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рганизует встречи депутата с избирателями, выполняет иные поручения депутата, связанные с исполнением его депутат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мощнику депутата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разглашать сведения, полученные в результате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ри прекращении своих полномочий оставлять при себе документы, содержащие служебную информацию, материальные ценности, полученные им от депутата или в Думе Лесозаводского городского округа для обеспечения деятельности депут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Статья 4. Условия и порядок работы помощника депутата Ду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ловия и порядок работы помощника депутата определяются депутатом Думы Лесозавод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мощники депутата ежеквартально отчитываются о своей деятельности. Письменный отчет о проделанной работе предоставляется депутату не позднее 30 числа последнего месяца кварт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тодическую помощь помощникам депутата при исполнении обязанностей, предусмотренных настоящим Положением, оказывает аппарат Думы Лесозавод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ind w:firstLine="5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ложению о помощнике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депутата думы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Лесозаводского городского округа  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ю Думы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Лесозаводского городского округ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 депутата Думы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Лесозаводского городского округ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о избирательному округу № 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sz w:val="20"/>
          <w:szCs w:val="20"/>
        </w:rPr>
        <w:t>ПРЕДСТАВЛ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ляю для назначения в качестве помощника депутата Думы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Лесозаводского городского округа по избирательному округу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 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ab/>
        <w:tab/>
        <w:t>(фамилия, имя, отчество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аспорт № ______, выдан 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кем выдан, дата выдач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жительства: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работы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: 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ошу назначить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ыдать ему удостоверение помощника депутата Думы Лесозавод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установленного образц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путат Думы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Лесозаводского городского округ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о избирательному округу № _____ 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 депут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ложению о помощнике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депутата Думы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Лесозаводского городского округ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РАЗЕЦ УДОСТОВЕРЕНИЯ ПОМОЩНИКА ДЕПУТАТ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┌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Удостоверение № ____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_________________________________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фото   │                       │                  ФИО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_________________________________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является помощником депутата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умы Лесозаводского городского округа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________________________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└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ИО, № избирательного округа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ума Лесозаводского             │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городского округа               │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едседатель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Думы                      _________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ействительно до ____________   │                             подпись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07:00Z</dcterms:created>
  <dc:creator>Пользователь</dc:creator>
  <dc:description/>
  <cp:keywords/>
  <dc:language>en-US</dc:language>
  <cp:lastModifiedBy>Priemnay</cp:lastModifiedBy>
  <cp:lastPrinted>2008-11-05T10:52:00Z</cp:lastPrinted>
  <dcterms:modified xsi:type="dcterms:W3CDTF">2008-11-05T22:47:00Z</dcterms:modified>
  <cp:revision>18</cp:revision>
  <dc:subject/>
  <dc:title>                                                    </dc:title>
</cp:coreProperties>
</file>