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  <w:t xml:space="preserve">     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0.10.2008 года                                  г. Лесозаводск                                      № 26-НПА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Думы Лесозаводского 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10.2006 года  № 401 «О Полож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гарантиях деятельности депутата Думы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ного должностного лиц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частью 5.1 статьи 40 Федерального закона от 06.10.2003 года № 131-ФЗ «Об общих принципах организации местного самоуправления в Российской Федерации», Законом Приморского края от 14.07.2008 года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ризнать утратившим силу  решение Думы Лесозаводского  городского округа от 31.10.2006 года № 401 «О Положении «О гарантиях деятельности депутата Думы, выборного должностного лица  Лесозаводского  городского округа»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Татарчина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 xml:space="preserve">           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23:00Z</dcterms:created>
  <dc:creator>Пользователь</dc:creator>
  <dc:description/>
  <cp:keywords/>
  <dc:language>en-US</dc:language>
  <cp:lastModifiedBy>Пользователь</cp:lastModifiedBy>
  <cp:lastPrinted>2010-02-08T11:16:00Z</cp:lastPrinted>
  <dcterms:modified xsi:type="dcterms:W3CDTF">2010-02-08T01:17:00Z</dcterms:modified>
  <cp:revision>13</cp:revision>
  <dc:subject/>
  <dc:title>       </dc:title>
</cp:coreProperties>
</file>