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30.10.2008 года                                г. Лесозаводск                                         № 25-НП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 внесении изменений в 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решению Думы  Лесозаводского 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30.05.2006 года № 334 «О Положении</w:t>
      </w:r>
    </w:p>
    <w:p>
      <w:pPr>
        <w:pStyle w:val="Normal"/>
        <w:rPr/>
      </w:pPr>
      <w:r>
        <w:rPr>
          <w:sz w:val="26"/>
          <w:szCs w:val="26"/>
        </w:rPr>
        <w:t xml:space="preserve">«О комиссии по установлению пенсии з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слугу лет к трудовой пенсии лицам, </w:t>
      </w:r>
    </w:p>
    <w:p>
      <w:pPr>
        <w:pStyle w:val="Normal"/>
        <w:rPr/>
      </w:pPr>
      <w:r>
        <w:rPr>
          <w:sz w:val="26"/>
          <w:szCs w:val="26"/>
        </w:rPr>
        <w:t xml:space="preserve">замещавшим  муниципальные долж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органах  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управления 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решением Думы Лесозаводского городского округа от 30.05.2006 года  № 333  «О Положении «О порядке установления и выплаты пенсии за выслугу лет к трудовым пенсиям лицам, замещавшим муниципальные должности муниципальной службы в органах местного самоуправления Лесозаводского городского округа»,  частью 1 статьи 2 Положения «О комиссии по установлению пенсии за выслугу лет к трудовой пенсии лицам,  замещавшим муниципальные должности муниципальной службы в органах местного самоуправления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риложение 2 к решению Думы Лесозаводского городского округа от 30.05.2006 года № 334 «О Положении «О комиссии по установлению пенсии за выслугу лет к трудовой пенсии лицам, замещавшим муниципальные должности муниципальной службы в органах местного самоуправления Лесозаводского городского округа», изложив его в новой редакции, согласно приложению к настоящему решению.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настоящего решения возложить на постоя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по регламенту, депутатской этике и организации работы Думы (Татарчина)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к решению Думы </w:t>
      </w:r>
    </w:p>
    <w:p>
      <w:pPr>
        <w:pStyle w:val="Normal"/>
        <w:ind w:left="1500" w:firstLine="4872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Лесозаводского городского</w:t>
      </w:r>
    </w:p>
    <w:p>
      <w:pPr>
        <w:pStyle w:val="Normal"/>
        <w:ind w:left="1500" w:firstLine="4872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т 30.10.2008 года. № 25-НПА </w:t>
      </w:r>
    </w:p>
    <w:p>
      <w:pPr>
        <w:pStyle w:val="Normal"/>
        <w:ind w:left="1500" w:firstLine="4872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left="1500" w:firstLine="4872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ind w:left="1500" w:firstLine="4872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установлению пенсии за выслугу лет к трудовой пенсии лицам, замещавшим должности муниципальной службы в органах местного самоуправления 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елов Ю.И. - депутат Думы Лесозаводского городского округа по  избирательному округу № 6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из В.В. - депутат Думы Лесозаводского городского округа по  избирательному округу № 16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едун Е.Я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- депутат Думы Лесозаводского городского округа по  избирательному округу №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афронова Е.Н. – руководитель аппарата администрации Лесозавод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инюкова В.Г. – начальник финансового управления администрации Лесозавод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цина Е.Ю. – главный специалист юридического отдела администрации Лесозавод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стопалова В.С. - начальник отдела назначения, перерасчета и выплаты пенсий ГУ Управления Пенсионного фонда РФ по г. Лесозаводску Примо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09:00Z</dcterms:created>
  <dc:creator>Пользователь</dc:creator>
  <dc:description/>
  <cp:keywords/>
  <dc:language>en-US</dc:language>
  <cp:lastModifiedBy>Пользователь</cp:lastModifiedBy>
  <cp:lastPrinted>2008-11-06T12:36:00Z</cp:lastPrinted>
  <dcterms:modified xsi:type="dcterms:W3CDTF">2008-11-06T02:36:00Z</dcterms:modified>
  <cp:revision>42</cp:revision>
  <dc:subject/>
  <dc:title/>
</cp:coreProperties>
</file>