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540"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firstLine="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УМА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10.2008 года                             г. Лесозаводск                                          №  24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0.05.2006 года. № 333  «О Полож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рядке установления и выплаты пен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лугу лет к трудовым пенсиям лица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щавшим муниципальные долж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органах  местного </w:t>
      </w:r>
    </w:p>
    <w:p>
      <w:pPr>
        <w:pStyle w:val="Normal"/>
        <w:jc w:val="both"/>
        <w:rPr/>
      </w:pPr>
      <w:r>
        <w:rPr>
          <w:sz w:val="26"/>
          <w:szCs w:val="26"/>
        </w:rPr>
        <w:t>самоуправления Лесозаводского 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Законом Приморского края от 04.06.2007 года № 82-КЗ «О муниципальной службе в Приморском крае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в решение  Думы Лесозаводского городского округа от 30.05.2006 года  № 333  «О Положении «О порядке установления и выплаты пенсии за выслугу лет к трудовым пенсиям лицам, замещавшим муниципальные должности муниципальной службы в органах местного самоуправления Лесозаводского городского округа» следующие измен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 пункт 2 части 1 статьи 1 Положения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) увольнение с должностей, утверждаемых для непосредственного обеспечения исполнения полномочий лиц, замещающих выборные муниципальные должности, в связи с прекращением этими лицами своих полномочий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 статью 1 Положения дополнить частью 5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5. Пенсия за выслугу лет не устанавливается в случае прекращения полномочий лица, замещающего муниципальную должность, в связи со вступлением в отношении его в законную силу обвинительного приговора суда, непосредственно связанного с осуществлением этим лицом полномочий по замещаемой должности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 в части 5 статьи 2 Положения слова «вознаграждение в размере пятикратного месячного содержания» изменить на слова  «поощрение в размере трехкратного месячного содержа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ешения возложить на постоянную      комиссию по регламенту, депутатской этике и организации работы Думы 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  Н.Н.Воробьев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6237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4:00Z</dcterms:created>
  <dc:creator>Пользователь</dc:creator>
  <dc:description/>
  <cp:keywords/>
  <dc:language>en-US</dc:language>
  <cp:lastModifiedBy>Пользователь</cp:lastModifiedBy>
  <cp:lastPrinted>2008-11-06T12:35:00Z</cp:lastPrinted>
  <dcterms:modified xsi:type="dcterms:W3CDTF">2008-11-06T02:35:00Z</dcterms:modified>
  <cp:revision>17</cp:revision>
  <dc:subject/>
  <dc:title>      ДУМА</dc:title>
</cp:coreProperties>
</file>