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92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ЕСОЗАВОДСКОГО  ГОРОДСКОГО 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08 года                                 г. Лесозаводск                                        № 2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 родительской п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обучение детей в МОУ ДОД</w:t>
      </w:r>
    </w:p>
    <w:p>
      <w:pPr>
        <w:pStyle w:val="Normal"/>
        <w:rPr/>
      </w:pPr>
      <w:r>
        <w:rPr>
          <w:sz w:val="26"/>
          <w:szCs w:val="26"/>
        </w:rPr>
        <w:t xml:space="preserve">«Детская художественная шко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я администрации Лесозаводского городского округа, Муниципального образовательного учреждения дополнительного образования  детей «Детская художественная школа Лесозаводского городского округа», руководствуясь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становить с 01 ноября 2008 года родительскую плату за обучение детей в Муниципальном образовательном учреждении дополнительного образования детей «Детская художественная школа Лесозаводского городского округа» (далее - детская художественная школа) в следующем размере:</w:t>
      </w:r>
    </w:p>
    <w:p>
      <w:pPr>
        <w:pStyle w:val="Normal"/>
        <w:jc w:val="both"/>
        <w:rPr/>
      </w:pPr>
      <w:r>
        <w:rPr>
          <w:sz w:val="26"/>
          <w:szCs w:val="26"/>
        </w:rPr>
        <w:t>- по бюджетному отделению (1-5 классы) - 350 рублей в месяц;</w:t>
      </w:r>
    </w:p>
    <w:p>
      <w:pPr>
        <w:pStyle w:val="Normal"/>
        <w:jc w:val="both"/>
        <w:rPr/>
      </w:pPr>
      <w:r>
        <w:rPr>
          <w:sz w:val="26"/>
          <w:szCs w:val="26"/>
        </w:rPr>
        <w:t>- группа на самоокупаемости (подготовительная группа) - 350 рублей в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ультатив «Компьютерная графика» - 150 рублей в меся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едоставить льготу в размере 50% оплаты в месяц следующим категориям:</w:t>
      </w:r>
    </w:p>
    <w:p>
      <w:pPr>
        <w:pStyle w:val="Normal"/>
        <w:jc w:val="both"/>
        <w:rPr/>
      </w:pPr>
      <w:r>
        <w:rPr>
          <w:sz w:val="26"/>
          <w:szCs w:val="26"/>
        </w:rPr>
        <w:t>- родителям, имеющим 2-х и более детей, посещающих Детскую художественную школу каждому второму и последующим детям;</w:t>
      </w:r>
    </w:p>
    <w:p>
      <w:pPr>
        <w:pStyle w:val="Normal"/>
        <w:jc w:val="both"/>
        <w:rPr/>
      </w:pPr>
      <w:r>
        <w:rPr>
          <w:sz w:val="26"/>
          <w:szCs w:val="26"/>
        </w:rPr>
        <w:t>- особо одаренным детям, не имеющим возможности полностью оплачивать   обучение (на основании решения педагогического совет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редоставить льготу в размере до 30% оплаты в месяц детям из малообеспеченных  семей, состоящих на учете в отделе социальной защиты  населения по Лесозаводскому городскому округу департамента социальной защиты населения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редоставить льготу в размере 100% оплаты в месяц детям-сиротам и детям, оставшимся без попечения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Признать утратившим силу решение городской Думы муниципального образования город Лесозаводск и Лесозаводский район от 08.08.2005 года  № 130 «Об утверждении родительской платы за обучение детей в муниципальном образовательном учреждении дополнительного образования детей «Детская художественная школа г. Лесозаводска с 01 сентября 2005 год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Контроль за  исполнением настоящего решения возложить на постоянную комиссию Думы по социальной  политике,  законности,  правопорядку  и  защите  прав  граждан  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</w:t>
        <w:tab/>
        <w:t xml:space="preserve">                               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05:00Z</dcterms:created>
  <dc:creator>Я</dc:creator>
  <dc:description/>
  <cp:keywords/>
  <dc:language>en-US</dc:language>
  <cp:lastModifiedBy>Пользователь</cp:lastModifiedBy>
  <cp:lastPrinted>2008-11-06T12:41:00Z</cp:lastPrinted>
  <dcterms:modified xsi:type="dcterms:W3CDTF">2008-11-06T02:41:00Z</dcterms:modified>
  <cp:revision>39</cp:revision>
  <dc:subject/>
  <dc:title>Г О Р О Д С К А Я   Д У М А</dc:title>
</cp:coreProperties>
</file>