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10.2008 года</w:t>
        <w:tab/>
        <w:t xml:space="preserve">                            г. Лесозаводск </w:t>
        <w:tab/>
        <w:tab/>
        <w:tab/>
        <w:t xml:space="preserve">                          № 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гласовании приобрет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втотранспортных средст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муниципальную собствен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обращение администрации Лесозаводского городского округа, руководствуясь Уставом Лесозаводского городского округа, Положением  «О порядке управления и распоряжения муниципальной собственностью Лесозаводского городского округа»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 Лесозаводского городского округ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Дать согласие на приобретение в муниципальную собственность следующих автотранспортных средств: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трактор Т-170 бульдозер, гусеничный, 1987 года выпуска, мощность 125 (170л. с.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енокосилка КРН-2,1 А, скорость скашивания 1980-2006 обор./мин., скорость движения не более 30 км./час., ширина захвата – 2,12 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втомобиль КАМАЗ, год выпуска 1999, марка 55111, грузоподъемностью 10 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иссию Думы по экономической политике и муниципальной собственности (Стельмах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47:00Z</dcterms:created>
  <dc:creator>IPC</dc:creator>
  <dc:description/>
  <cp:keywords/>
  <dc:language>en-US</dc:language>
  <cp:lastModifiedBy>Пользователь</cp:lastModifiedBy>
  <cp:lastPrinted>2008-11-06T13:03:00Z</cp:lastPrinted>
  <dcterms:modified xsi:type="dcterms:W3CDTF">2008-11-06T03:04:00Z</dcterms:modified>
  <cp:revision>23</cp:revision>
  <dc:subject/>
  <dc:title/>
</cp:coreProperties>
</file>