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.10.2008 года                                г. Лесозаводск                                               № 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своении зва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очетный житель Лесо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» Новак Н.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ходатайство коллектива ООО «Колос» с.Пантелеймоновка о присвоении звания  «Почетный житель Лесозаводского городского округа» </w:t>
      </w:r>
    </w:p>
    <w:p>
      <w:pPr>
        <w:pStyle w:val="Normal"/>
        <w:jc w:val="both"/>
        <w:rPr/>
      </w:pPr>
      <w:r>
        <w:rPr>
          <w:sz w:val="26"/>
          <w:szCs w:val="26"/>
        </w:rPr>
        <w:t>Новак Николаю Феодосьевичу, заслушав заключение постоянной комиссии Думы по социальной политике, законности, правопорядку и защите прав граждан, руководствуясь решением Думы Лесозаводского городского округа от 31.08.2006 года № 366 «О Положении о присвоении звания «Почетный житель Лесозаводского городского округа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исвоить звание «Почетный житель Лесозаводского городского округа» Новак Николаю Феодосьевичу, 1925 года рождения, участнику Великой отечественной вой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2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.10.2008 года                                г. Лесозаводск                                               № 2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своении зва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очетный житель Лесо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» Иващенко И.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ходатайство коллектива МОУ «Средняя общеобразовательная школа Лесозаводского городского округа  с.Пантелеймоновка» о присвоении звания  «Почетный житель Лесозаводского городского округа» Иващенко Ивану Леонтьевичу, заслушав заключение постоянной комиссии Думы по социальной политике, законности, правопорядку и защите прав граждан, руководствуясь решением Думы Лесозаводского городского округа от 31.08.2006 года № 366 «О Положении о присвоении звания «Почетный житель Лесозаводского городского округа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исвоить звание «Почетный житель Лесозаводского городского округа» Иващенко Ивану Леонтьевичу, 1923 года рождения,  участнику Великой отечественной вой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38:00Z</dcterms:created>
  <dc:creator>Пользователь</dc:creator>
  <dc:description/>
  <cp:keywords/>
  <dc:language>en-US</dc:language>
  <cp:lastModifiedBy>Priemnay</cp:lastModifiedBy>
  <cp:lastPrinted>2008-11-05T09:45:00Z</cp:lastPrinted>
  <dcterms:modified xsi:type="dcterms:W3CDTF">2008-11-05T06:10:00Z</dcterms:modified>
  <cp:revision>10</cp:revision>
  <dc:subject/>
  <dc:title> ДУМА</dc:title>
</cp:coreProperties>
</file>