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30.09.2008 года                             г. Лесозаводск                                  № 1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окладе комиссии по регламент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ской этике и организации работы </w:t>
      </w:r>
    </w:p>
    <w:p>
      <w:pPr>
        <w:pStyle w:val="Normal"/>
        <w:rPr/>
      </w:pPr>
      <w:r>
        <w:rPr>
          <w:sz w:val="26"/>
          <w:szCs w:val="26"/>
        </w:rPr>
        <w:t xml:space="preserve">Думы о предложениях по приведению Уст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и </w:t>
      </w:r>
    </w:p>
    <w:p>
      <w:pPr>
        <w:pStyle w:val="Normal"/>
        <w:rPr/>
      </w:pPr>
      <w:r>
        <w:rPr>
          <w:sz w:val="26"/>
          <w:szCs w:val="26"/>
        </w:rPr>
        <w:t xml:space="preserve">Регламента Думы в соответствие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им законодатель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клад  Татарчиной Л.Н., председателя постоянной комиссии по регламенту, депутатской этике и организации работы Думы, депутата по 13 избирательному округу, руководствуясь Регламентом Дум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доклад о предложениях по приведению Устава Лесозаводского городского округа и Регламента Думы в соответствие с действующим законодательством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ручить постоянной комиссии по регламенту, депутатской этике и организации работы Думы (Татарчина) подготовить проекты решений «О внесении изменений и дополнений в Устав Лесозаводского городского округа» и «О внесении изменений и дополнений в Регламент Думы Лесозаводского городского округ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Н.Н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8:00Z</dcterms:created>
  <dc:creator>Priemnay</dc:creator>
  <dc:description/>
  <cp:keywords/>
  <dc:language>en-US</dc:language>
  <cp:lastModifiedBy>Priemnay</cp:lastModifiedBy>
  <cp:lastPrinted>2008-10-10T09:47:00Z</cp:lastPrinted>
  <dcterms:modified xsi:type="dcterms:W3CDTF">2008-10-09T22:48:00Z</dcterms:modified>
  <cp:revision>7</cp:revision>
  <dc:subject/>
  <dc:title/>
</cp:coreProperties>
</file>