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 г. Лесозаводск                                 № 16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Горбатенко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ходатайство Пленум Совета ветеранов (пенсионеров) войны, труда, Вооруженных сил и правоохранительных органов Лесозаводского городского округа о присвоении звания  «Почетный житель Лесозаводского городского округа» Горбатенко А.П., заслушав заключение постоянной комиссии Думы по социальной политике, законности, правопорядку и защите прав граждан, руководствуясь решением Думы Лесозаводского городского округа от 31.08.2006 года № 366 «О Положении о присвоении звания «Почетный житель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своить звание «Почетный житель Лесозаводского городского округа» Горбатенко Анатолию Платоновичу, председателю Президиума Совета ветеранов общественной организации ветеранов (пенсионеров) войны, труда, Вооруженных сил и правоохранительных органов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3:00Z</dcterms:created>
  <dc:creator>Пользователь</dc:creator>
  <dc:description/>
  <cp:keywords/>
  <dc:language>en-US</dc:language>
  <cp:lastModifiedBy>Priemnay</cp:lastModifiedBy>
  <cp:lastPrinted>2008-10-03T15:17:00Z</cp:lastPrinted>
  <dcterms:modified xsi:type="dcterms:W3CDTF">2008-10-03T04:18:00Z</dcterms:modified>
  <cp:revision>10</cp:revision>
  <dc:subject/>
  <dc:title> ДУМА</dc:title>
</cp:coreProperties>
</file>