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1"/>
        <w:ind w:left="0" w:firstLine="60"/>
        <w:jc w:val="center"/>
        <w:rPr>
          <w:sz w:val="26"/>
          <w:szCs w:val="26"/>
        </w:rPr>
      </w:pP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   г. Лесозаводск                               № 1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 от 04.09.2008 года № 4/4839-08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шение Думы Лесозаводского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руга от 23.03.2008 года № 57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гласовании безвозмездной передач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деральную собственность имуществ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осущест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й федеральных органо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власти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протест Лесозаводского межрайонного прокурора от 04.09.2008 года № 4/4839-08, руководствуясь Федеральным законом 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                    от 04.09.2008 года № 4/4839-08 на решение Думы Лесозаводского городского округа от 23.03.2008 года № 578 «О согласовании безвозмездной передачи в федеральную собственность имущества, предназначенного для осуществления полномочий федеральных органом государственной в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00:00Z</dcterms:created>
  <dc:creator>Priemnay</dc:creator>
  <dc:description/>
  <cp:keywords/>
  <dc:language>en-US</dc:language>
  <cp:lastModifiedBy>Priemnay</cp:lastModifiedBy>
  <cp:lastPrinted>2008-10-10T09:18:00Z</cp:lastPrinted>
  <dcterms:modified xsi:type="dcterms:W3CDTF">2008-10-09T22:18:00Z</dcterms:modified>
  <cp:revision>4</cp:revision>
  <dc:subject/>
  <dc:title/>
</cp:coreProperties>
</file>