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6764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30.09.2008 года                                    г. Лесозаводск                                 № 14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ии на принятие в муниципальн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ость объектов недвижим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ого акционерного обще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оссийский железные дорог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обращение администрации Лесозаводского городского округа, руководствуясь Уставом Лесозаводского городского округа, Положением «О порядке управления и распоряжения муниципальной собственностью Лесозавод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ать согласие на принятие в муниципальную собственность объектов недвижимости Открытого акционерного общества «Российский железные дороги» согласно приложения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 решение городской Думы муниципального образования город Лесозаводск и Лесозаводский район от 08.08.2005 года № 127                «О согласии на безвозмездное принятие в муниципальную собственность объектов ОАО «РЖ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лагоустройству, градостроительству и коммунальному хозяйству (Чупиренко).</w:t>
      </w:r>
    </w:p>
    <w:p>
      <w:pPr>
        <w:pStyle w:val="Normal"/>
        <w:ind w:left="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Н.Н. Воробьев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7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8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778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Думы Лесозаводского</w:t>
      </w:r>
    </w:p>
    <w:p>
      <w:pPr>
        <w:pStyle w:val="Normal"/>
        <w:tabs>
          <w:tab w:val="clear" w:pos="708"/>
          <w:tab w:val="left" w:pos="778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городского округа</w:t>
      </w:r>
    </w:p>
    <w:p>
      <w:pPr>
        <w:pStyle w:val="Normal"/>
        <w:tabs>
          <w:tab w:val="clear" w:pos="708"/>
          <w:tab w:val="left" w:pos="77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 30.09.2008 года № 14</w:t>
      </w:r>
    </w:p>
    <w:p>
      <w:pPr>
        <w:pStyle w:val="Normal"/>
        <w:tabs>
          <w:tab w:val="clear" w:pos="708"/>
          <w:tab w:val="left" w:pos="77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77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ов недвижимости Открытого акционерного общества   </w:t>
      </w:r>
    </w:p>
    <w:p>
      <w:pPr>
        <w:pStyle w:val="Normal"/>
        <w:tabs>
          <w:tab w:val="clear" w:pos="708"/>
          <w:tab w:val="left" w:pos="77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оссийский железные дороги», передаваемых в собственность Лесозаводского городского округ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оружение - комплекс объектов недвижимости системы канализации по  ст. Ружино Уссурийской дистанции водоснабжения и водоотведения в составе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дноэтажное здание канализационной насосной станции № 4 общей площадью 28 кв.м.         (лит. А)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одноэтажное здание канализационной насосной станции № 2 общей площадью 24 кв.м. (лит. А1);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дноэтажное здание канализационной насосной станции № 1 общей площадью 24 кв.м. (лит. А2)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дноэтажное здание канализационной насосной станции № 3 общей площадью 81 кв.м. (лит. А3);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амотечный канализационный коллектор протяженностью 573 м. (лит. С);</w:t>
      </w:r>
    </w:p>
    <w:p>
      <w:pPr>
        <w:pStyle w:val="ConsNonformat"/>
        <w:widowControl/>
        <w:ind w:left="420" w:first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ети и коллекторы канализации протяженностью 350 м.  (лит. С1);;</w:t>
      </w:r>
    </w:p>
    <w:p>
      <w:pPr>
        <w:pStyle w:val="ConsNonformat"/>
        <w:widowControl/>
        <w:ind w:left="420" w:first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ети и коллекторы канализации протяженностью 120 м. (лит. С2);</w:t>
      </w:r>
    </w:p>
    <w:p>
      <w:pPr>
        <w:pStyle w:val="ConsNonformat"/>
        <w:widowControl/>
        <w:ind w:left="420" w:first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сети и коллекторы канализации протяженностью 290 м.(лит.С3); </w:t>
      </w:r>
    </w:p>
    <w:p>
      <w:pPr>
        <w:pStyle w:val="ConsNonformat"/>
        <w:widowControl/>
        <w:ind w:left="420" w:first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ети и коллекторы канализации протяженностью 827 м. (лит. С4);</w:t>
      </w:r>
    </w:p>
    <w:p>
      <w:pPr>
        <w:pStyle w:val="ConsNonformat"/>
        <w:widowControl/>
        <w:ind w:left="420" w:first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ети и коллекторы канализации протяженностью 735 м.  (лит.С5);</w:t>
      </w:r>
    </w:p>
    <w:p>
      <w:pPr>
        <w:pStyle w:val="ConsNonformat"/>
        <w:widowControl/>
        <w:ind w:left="420" w:first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ети и коллекторы канализации протяженностью 949 м.  (лит.С6)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очистные сооружения с канализационным коллектором  объемом 2754 куб.м.  (лит. С7); </w:t>
      </w:r>
    </w:p>
    <w:p>
      <w:pPr>
        <w:pStyle w:val="ConsNonformat"/>
        <w:widowControl/>
        <w:ind w:left="420" w:first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отстойники 2-х ярусные объемом 60 куб.м.  (лит. С8); </w:t>
      </w:r>
    </w:p>
    <w:p>
      <w:pPr>
        <w:pStyle w:val="ConsNonformat"/>
        <w:widowControl/>
        <w:ind w:left="420" w:first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биофильтры кирпичные на очистных объемом 162 куб.м.  (лит. С9);</w:t>
      </w:r>
    </w:p>
    <w:p>
      <w:pPr>
        <w:pStyle w:val="ConsNonformat"/>
        <w:widowControl/>
        <w:ind w:left="420" w:first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фильтровальная установка объемом 48 куб.м. (лит. С10);</w:t>
      </w:r>
    </w:p>
    <w:p>
      <w:pPr>
        <w:pStyle w:val="ConsNonformat"/>
        <w:widowControl/>
        <w:ind w:left="420" w:first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баки железные объемом 24 куб.м.  (лит. С11);</w:t>
      </w:r>
    </w:p>
    <w:p>
      <w:pPr>
        <w:pStyle w:val="ConsNonformat"/>
        <w:widowControl/>
        <w:ind w:left="420" w:first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тстойники первичные объемом 58 куб.м.  (лит.С12);</w:t>
      </w:r>
    </w:p>
    <w:p>
      <w:pPr>
        <w:pStyle w:val="ConsNonformat"/>
        <w:widowControl/>
        <w:ind w:left="420" w:first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ыпускной коллектор протяженностью 275 м. (лит. С13); </w:t>
      </w:r>
    </w:p>
    <w:p>
      <w:pPr>
        <w:pStyle w:val="ConsNonformat"/>
        <w:widowControl/>
        <w:ind w:left="420" w:first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ловый колодец объемом 20 куб.м.  (лит. С14);</w:t>
      </w:r>
    </w:p>
    <w:p>
      <w:pPr>
        <w:pStyle w:val="ConsNonformat"/>
        <w:widowControl/>
        <w:ind w:left="420" w:first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ти и коллекторы канализации протяженностью 1243 м. (лит. С15)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 расположен по адресу – Приморский край, г. Лесозаводск,                              ул. Челюскина,  44, 8931 км., (ПК 7) ул. Челюскина 7, 8933 км. (ПК 5),  ул. Тельмана, 1, ул. Паровозная, ул. Челюскина, 6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оружение - комплекс объектов недвижимости № 1 по  ст. Ружино Уссурийской дистанции водоснабжения и водоотведения в составе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двухэтажное здание мастерской водоснабжения общей площадью 1008 кв.м.        (лит. А)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одноэтажное здание сарая для хранения запчастей общей площадью 39 кв.м. (лит. А1);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дноэтажное здание сарая для хранения извести общей площадью 39 кв.м. (лит. А2)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одноэтажное здание  насосной станции  общей площадью 298 кв.м. (лит. А3); </w:t>
      </w:r>
    </w:p>
    <w:p>
      <w:pPr>
        <w:pStyle w:val="ConsNonformat"/>
        <w:widowControl/>
        <w:ind w:left="4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ружения:</w:t>
      </w:r>
    </w:p>
    <w:p>
      <w:pPr>
        <w:pStyle w:val="Con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напорная башня высотой 12 м. (Лит.С);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напорная башня высотой 12 м. (Лит.С 1);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приемный береговой колодец глубиной 5 м. (Лит. С2);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приемник с ряжевым оголовком объемом 30 куб.м. (Лит. С3);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приемный береговой колодец глубиной 5 м. (Лит. С4);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приемник с ряжевым оголовком объемом 30 куб.м. (Лит. С5);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проводные сети протяженностью 175 м. (Лит. В);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проводные сети протяженностью 732 м. (Лит. В 1);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проводные сети протяженностью 54 м. (Лит. В 2);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проводные сети протяженностью 109 м.(Лит. В 3);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проводные сети протяженностью 150 м. (Лит. В 4);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водопроводные к посту ЭЦ протяженностью 80,6 м. (Лит.В5);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жные сети водоснабжения протяженностью 254 м.(Лит. В6);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проводные сети протяженностью 250 м. (Лит. В7);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проводные сети протяженностью 481 м. (Лит. В8);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жный водопровод протяженностью 260 м. (Лит. В9);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проводные сети протяженностью 48 м. (Лит. В10);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проводные сети протяженностью 35 м. (Лит. В11);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жный водопровод протяженностью 51 м. (Лит.В12);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гистральный  водопровод протяженностью 430 м. (Лит.В13);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жные сети водоснабжения и водоотведения протяженностью                            17 (136,6) м. (Лит.В14 (К3));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канализации к посту ЭЦ протяженностью 9 м. (Лит.К);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жные сети канализации протяженностью 200 м. (Лит. К)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Объект расположен по адресу – Приморский край, г. Лесозаводск,                           ул. Механическая, 1, 8931 км. (ПК 6), 8933 км. (ПК 3), р. Уссури (ул. Механическая, 1),  ул. Тельмана, ул. Паровозная, ул. Силовая,  ул. Водная, ул. Пионерская.</w:t>
      </w:r>
    </w:p>
    <w:p>
      <w:pPr>
        <w:pStyle w:val="Normal"/>
        <w:tabs>
          <w:tab w:val="clear" w:pos="708"/>
          <w:tab w:val="left" w:pos="77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50" w:leader="none"/>
        </w:tabs>
        <w:ind w:left="57"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ind w:left="57"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ind w:left="57"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ind w:left="57"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ind w:left="57"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ind w:left="57"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ind w:left="57" w:right="-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50" w:leader="none"/>
      </w:tabs>
      <w:ind w:left="57" w:right="-142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17:00Z</dcterms:created>
  <dc:creator>Юля</dc:creator>
  <dc:description/>
  <cp:keywords/>
  <dc:language>en-US</dc:language>
  <cp:lastModifiedBy>Priemnay</cp:lastModifiedBy>
  <cp:lastPrinted>2008-09-30T16:27:00Z</cp:lastPrinted>
  <dcterms:modified xsi:type="dcterms:W3CDTF">2008-10-09T23:31:00Z</dcterms:modified>
  <cp:revision>13</cp:revision>
  <dc:subject/>
  <dc:title>     </dc:title>
</cp:coreProperties>
</file>