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15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 г. Лесозаводск                                 № 13-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0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08 год, утвержденный решением Думы Лесозаводского городского округа от 21.01.2008 года № 537 «О бюджете Лесозаводского городского округа на 2008 год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>Статья 1. Основные характеристики бюджета Лесозаводского городского округа на 2008 год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8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а) общий объем доходов бюджета Лесозаводского городского округа в сумме 560951,390-4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общий объем расходов бюджета Лесозаводского городского округа в сумме 578400,316-86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размер дефицита бюджета Лесозаводского городского округа в сумме 17448,926-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общий объем бюджетных ассигнований на исполнение публичных нормативных обязательств – 140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объем межбюджетных трансфертов, получаемых из вышестоящего бюджета –288401,390-40 тыс. руб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08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08 год в сумме 10597,926-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09 года 10597,926-46 тыс. рублей, в том числе верхний предел муниципальных гарантий 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08 год в сумме 300 тыс. рублей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Статью 9 часть 1 дополнить подпунктам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10) на внедрение инновационных образовательных програм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1) на составление (изменение и дополнение) списков кандидатов в присяжные заседатели федеральных судов общей юрисдик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на выплату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на осуществление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выполнение полномочий по государственному управлению охраной труд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на подготовку жилищно-коммунального хозяйства к отопительному сезон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на приобретение школьных автобусов для общеобразовательных учреждений, расположенных в сельской мест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7) на приобретение спортивного, медицинского, технологического оборудования и мебели для общеобразовательных учрежде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на проведение мероприятий по оснащению муниципальных общеобразовательных учреждений средствами автоматической пожарной сигнализации и оповещения при пожаре;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9) на развитие улично-дорожной сети муниципальных образований края (подпрограмма «Устройство асфальтобетонного покрытия на автомобильных дорогах, проходящих по территории поселений»)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3. Приложение 2 к бюджету изложить в редакции приложения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4  к бюджету изложить в редакции приложения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5 к бюджету изложить в редакции приложения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6 к бюджету изложить в редакции приложения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иложение 7 к бюджету изложить в редакции приложения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риложение 8 к бюджету изложить в редакции приложения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Приложение 9 к бюджету изложить в редакции приложения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Приложение 10 к бюджету изложить в редакции приложения 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риложение 11 к бюджету изложить в редакции приложения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Н.Н.Воробь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08:00Z</dcterms:created>
  <dc:creator>Фины</dc:creator>
  <dc:description/>
  <cp:keywords/>
  <dc:language>en-US</dc:language>
  <cp:lastModifiedBy>Priemnay</cp:lastModifiedBy>
  <cp:lastPrinted>2008-10-03T15:06:00Z</cp:lastPrinted>
  <dcterms:modified xsi:type="dcterms:W3CDTF">2008-10-05T21:36:00Z</dcterms:modified>
  <cp:revision>17</cp:revision>
  <dc:subject/>
  <dc:title>Статья 1</dc:title>
</cp:coreProperties>
</file>