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615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30.09.2008 года                                 г. Лесозаводск                                 № 12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б исполнении бюджета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за  2007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от 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8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б исполнении бюджета  Лесозаводского городского округа за 2007 год» 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б исполнении бюджета  Лесозаводского городского округа за 2007 год» 23 октября 200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Стельмах А.С., депутат по  избирательному округу № 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типьев Р.В., депутат по  избирательному округу № 9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ершун В.В., депутат по избирательному округу № 5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Пилипчук О.В., депутат по  избирательному округу № 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афина Л.М., начальник контрольно-счетной палаты аппарата Думы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ебякин В.Ю., начальник юридического отдела администрации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дышенко В. М., начальник бюджетного отдела финансового управления администрации городск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ожкович Г.Ф., ведущий специалист 1 разряда финансового управления администрации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миссии по подготовке и проведению публичных слушаний: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определить время и место 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ать опубликование в газете «На берегах Уссури» порядка учета предложений по вопросу публичных слушаний, контактную информацию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Настоящее решение вступает в силу со дня его принятия и 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 решения возложить на постоянную комиссию по экономической политике и муниципальной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Н.Н.Воробьев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решение Думы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Лесозаводского городского округа</w:t>
        <w:tab/>
        <w:tab/>
        <w:tab/>
        <w:tab/>
        <w:tab/>
        <w:tab/>
        <w:tab/>
        <w:tab/>
        <w:tab/>
        <w:t>от 30.09.2008 года №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__________2008 года                         г. Лесозаводск                                 № ______ 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за  200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слушав отчет начальника финансового управления администрации Лесозаводского городского округа Синюковой В.Г. об исполнении бюджета Лесозаводского городского округа за 2007 год, заключение начальника контрольно-счетной палаты Сафиной Л.М., руководствуясь главой 25.1 Бюджетного кодекса РФ, Положением «О бюджетном устройстве и бюджетном процессе в Лесозаводском городском округе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Лесозаводского городского округа за 2007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 и 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 решения возложить на постоянную комиссию по экономической политике и муниципальной собственности (Стельм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Н.Н.Воробьев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40" w:right="851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TimesDL;Times New Roman" w:hAnsi="TimesDL;Times New Roman" w:cs="TimesDL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left="15" w:hanging="1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09:00Z</dcterms:created>
  <dc:creator>Пользователь</dc:creator>
  <dc:description/>
  <cp:keywords/>
  <dc:language>en-US</dc:language>
  <cp:lastModifiedBy>Priemnay</cp:lastModifiedBy>
  <cp:lastPrinted>2008-10-06T08:44:00Z</cp:lastPrinted>
  <dcterms:modified xsi:type="dcterms:W3CDTF">2008-10-05T21:54:00Z</dcterms:modified>
  <cp:revision>18</cp:revision>
  <dc:subject/>
  <dc:title>Г О Р О Д С К А Я   Д У М А</dc:title>
</cp:coreProperties>
</file>