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9.09.2008 года                                 г. Лесозаводск                                 № 1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шение Думы городского округа от 23.03.2008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78 «О согласовании безвозмездной передачи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ую собственность имуще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х органов государственной в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 Лесозаводского межрайонного прокурора от 04.09.2008 года № 4/4839-08 об отмене решения Думы Лесозаводского городского округа «О согласовании безвозмездной передачи в федеральную собственность имущества, предназначенного для осуществления полномочий федеральных органов государственной власти», заслушав информацию Переверзевой И.А., начальника организационно-правового отдела аппарата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ручить постоянной комиссии по экономической политике и муниципальной собственности (Стельмах) проработать на заседании комиссии требования протеста прокурора и представить соответствующий проект решения на рассмотрение на очередное заседание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9:00Z</dcterms:created>
  <dc:creator>Priemnay</dc:creator>
  <dc:description/>
  <cp:keywords/>
  <dc:language>en-US</dc:language>
  <cp:lastModifiedBy>Priemnay</cp:lastModifiedBy>
  <cp:lastPrinted>2008-09-17T17:32:00Z</cp:lastPrinted>
  <dcterms:modified xsi:type="dcterms:W3CDTF">2008-09-17T06:32:00Z</dcterms:modified>
  <cp:revision>3</cp:revision>
  <dc:subject/>
  <dc:title/>
</cp:coreProperties>
</file>