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9.09.2008 года                                 г. Лесозаводск                                 № 10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временной комиссии по разработ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ов, регламентирующих права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ности помощников депутатов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предложение постоянной комиссии по регламенту, депутатской этике и организации работы Думы, руководствуясь Регламентом Дум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оздать временную комиссию Думы Лесозавод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оработки  документов, регламентирующих права и обязанности помощников депутатов   Думы Лесозаводского городского округа  в следующем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ременной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Гершун В.В., депутат по 5 избирательному окр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временной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релов Ю.И., депутат по 6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миз В.В., депутат по 16 избирательному окру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каченко Е.Г., депутат по 19 избирательному окр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2. Установить, что временная комиссия в целях решения поставленных перед ней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атывает документы, регламентирующие права и обязанности помощников депутатов   Думы Лесозаводского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- представляет разработанные документы на заседание Думы городского округа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- привлекает в случае необходимости к разработке документов на безвозмездной основе сторонних специали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Установить срок деятельности временной комиссии Думы – со дня принятия настоящего решения до очередного заседания Думы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39:00Z</dcterms:created>
  <dc:creator>Пользователь</dc:creator>
  <dc:description/>
  <cp:keywords/>
  <dc:language>en-US</dc:language>
  <cp:lastModifiedBy>Priemnay</cp:lastModifiedBy>
  <cp:lastPrinted>2008-09-17T17:18:00Z</cp:lastPrinted>
  <dcterms:modified xsi:type="dcterms:W3CDTF">2008-09-17T07:12:00Z</dcterms:modified>
  <cp:revision>10</cp:revision>
  <dc:subject/>
  <dc:title>                               </dc:title>
</cp:coreProperties>
</file>