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09.09.2008 года                                 г. Лесозаводск                                 № 9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здании временной комиссии по разработ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руктуры, порядка формирования и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ппарата 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Заслушав предложение постоянной комиссии по регламенту, депутатской этике и организации работы Думы, руководствуясь Регламентом Дум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временную комиссию Думы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роработки вопросов  по изменению структуры, порядка формирования и полномочий аппарата Думы  в следующем состав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Гершун В.В., депутат по 5 избирательному округ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временной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Темников И.А., депутат по 3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илипчук О.В., депутат по 4 избирательному округ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Чупиренко И.А., депутат по 7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 Установить, что временная комиссия в целях решения поставленных перед ней задач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- разрабатывает документы по вопросам  изменения структуры, порядка формирования и полномочий аппарата Думы Лесозаводского городского окру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- представляет разработанные документы на  заседание Думы городского округа;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- привлекает в случае необходимости к разработке документов на безвозмездной основе сторонних специалис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3. Установить срок деятельности временной комиссии Думы – со дня принятия настоящего решения до очередного заседания Думы городск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Н.Н. Воробьев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36:00Z</dcterms:created>
  <dc:creator>Пользователь</dc:creator>
  <dc:description/>
  <cp:keywords/>
  <dc:language>en-US</dc:language>
  <cp:lastModifiedBy>Priemnay</cp:lastModifiedBy>
  <cp:lastPrinted>2008-09-17T17:19:00Z</cp:lastPrinted>
  <dcterms:modified xsi:type="dcterms:W3CDTF">2008-09-17T07:12:00Z</dcterms:modified>
  <cp:revision>8</cp:revision>
  <dc:subject/>
  <dc:title>                               </dc:title>
</cp:coreProperties>
</file>