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8.2008 года                                 г. Лесозаводск                                 № 6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шение Думы городского округа от 07.08.2008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«Об избрании заместителя председателя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протест Лесозаводского межрайонного прокурора от 11.08.2008 года № 4/4359-08 об отмене решения Думы Лесозаводского городского округа «Об  избрании заместителя председателя Думы», на основании Федерального закона «Об общих принципах организации местного самоуправления в Российской Федерации», Федерального закона «О прокуратуре Российской Федерации», Устава Лесозаводского городского округа, Регламента Д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удовлетворении протеста Лесозаводского межрайонного прокурора               от 11.08.2008 года № 4/4359-08 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01:00Z</dcterms:created>
  <dc:creator>Admin</dc:creator>
  <dc:description/>
  <cp:keywords/>
  <dc:language>en-US</dc:language>
  <cp:lastModifiedBy>Priemnay</cp:lastModifiedBy>
  <cp:lastPrinted>2008-08-26T08:36:00Z</cp:lastPrinted>
  <dcterms:modified xsi:type="dcterms:W3CDTF">2008-08-25T21:36:00Z</dcterms:modified>
  <cp:revision>7</cp:revision>
  <dc:subject/>
  <dc:title>Пояснительная записка</dc:title>
</cp:coreProperties>
</file>