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;Century Gothic"/>
          <w:b/>
          <w:b/>
          <w:sz w:val="26"/>
          <w:szCs w:val="26"/>
        </w:rPr>
      </w:pPr>
      <w:r>
        <w:rPr>
          <w:rFonts w:cs="Calibri;Century Gothic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8.2008 года                                    г. Лесозаводск                                 № 5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. 4 протокола № 1 и п. 1 таблицы протокола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08.2008 года счетной комиссии Думы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ю тайного голосования по избр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председателя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отест Лесозаводского межрайонного прокурора от 11.08.2008 года № 4/4360-08 об отмене пункта 4 протокола № 1 и пункта 1 таблицы протокола № 2 «О результатах тайного голосования» от 07.08.2008 года счетной комиссии Думы и о проведении повторного голосования по вопросу об избрании заместителя председателя Думы, руководствуясь статьями 7, 34 Федерального закона «Об общих принципах организации местного самоуправления в Российской Федерации», частью 1 статьи 23 Федерального закона «О прокуратуре Российской Федерации», статьей 20 Устава Лесозавод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удовлетворении протеста Лесозаводского межрайонного прокурора                   от 11.08.2008 года  № 4/4360-08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01:00Z</dcterms:created>
  <dc:creator>Admin</dc:creator>
  <dc:description/>
  <cp:keywords/>
  <dc:language>en-US</dc:language>
  <cp:lastModifiedBy>Priemnay</cp:lastModifiedBy>
  <cp:lastPrinted>2008-08-26T08:34:00Z</cp:lastPrinted>
  <dcterms:modified xsi:type="dcterms:W3CDTF">2008-08-25T21:34:00Z</dcterms:modified>
  <cp:revision>9</cp:revision>
  <dc:subject/>
  <dc:title>Пояснительная записка</dc:title>
</cp:coreProperties>
</file>