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07.08.2008 года                                 г. Лесозаводск                                 № 4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збрании председателей  постоянных </w:t>
      </w:r>
    </w:p>
    <w:p>
      <w:pPr>
        <w:pStyle w:val="Normal"/>
        <w:rPr/>
      </w:pPr>
      <w:r>
        <w:rPr>
          <w:sz w:val="26"/>
          <w:szCs w:val="26"/>
        </w:rPr>
        <w:t>комиссий Думы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Регламентом Думы, решением городской Думы от 08.02.2005 года № 5 «Об утверждении Положения о постоянных комиссиях городской Думы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Избрать председателем постоянной Комиссии по социальной политике, законности, правопорядку и защите прав граждан депутата Думы по 11     избирательному округу Бредуна Е.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Избрать председателем постоянной Комиссии по регламенту, депутатской этике и организации работы Думы депутата  Думы по 13 избирательному округу Татарчину Л.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Избрать председателем постоянной Комиссии по экономической политике и муниципальной собственности депутата Думы по 8 избирательному округу Стельмах А.С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Избрать председателем постоянной Комиссии по землепользованию, сельскому хозяйству и экологии депутата Думы по 20 избирательному округу Смбатяна А.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Избрать председателем постоянной Комиссии по благоустройству, градостроительству и коммунальному хозяйству депутата  Думы по 7 избирательному округу Чупиренко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       Н.Н. 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53:00Z</dcterms:created>
  <dc:creator>Priemnay</dc:creator>
  <dc:description/>
  <cp:keywords/>
  <dc:language>en-US</dc:language>
  <cp:lastModifiedBy>Пользователь</cp:lastModifiedBy>
  <cp:lastPrinted>2008-08-11T12:03:00Z</cp:lastPrinted>
  <dcterms:modified xsi:type="dcterms:W3CDTF">2008-08-13T01:50:00Z</dcterms:modified>
  <cp:revision>7</cp:revision>
  <dc:subject/>
  <dc:title>                               </dc:title>
</cp:coreProperties>
</file>