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07.08.2008 года                                 г. Лесозаводск                                 № 3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ставах постоянных комисс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Регламентом Думы, решением городской Думы от 08.02.2005 года № 5 «Об утверждении Положения о постоянных комиссиях городской Думы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твердить состав постоянной Комиссии по социальной политике, законности, правопорядку и защите прав граждан в числе следующих   депутатов  Думы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Бредун Е.Я., депутат по 11 избирательному округу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Темников И.А., депутат по 3 избирательному округу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Шевченко В.В., депутат по 10 избирательному округу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Бобиштян И.Ф., депутат по 14 избирательному округу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аулин А.Н., депутат по 18 избирательному округ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Утвердить состав постоянной Комиссии по регламенту, депутатской этике и организации работы Думы в числе следующих   депутатов  Думы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Татарчина Л.Н., депутат по 13 избирательному округ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идоренко Е.А., депутат по 17 избирательному округ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Шевчук В.Г., депутат по 1 избирательному округ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>- Горелов Ю.И., депутат по 6 избирательному округ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 xml:space="preserve">3.  Утвердить состав постоянной Комиссии по экономической политике и муниципальной собственности в числе следующих   депутатов  Думы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тельмах А.С., депутат по 8 избирательному округ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илипчук О.В., депутат по 4 избирательному округ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Григорян С.А., депутат по 21 избирательному округ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Антипьев Р.В., депутат по 9 избирательному округ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улаков В.И., депутат по 2 избирательному округ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Утвердить состав постоянной Комиссии по землепользованию, сельскому хозяйству и экологии в числе следующих   депутатов  Думы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мбатян А.А., депутат по 20 избирательному округ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Архипов М.Л., депутат по 23 избирательному округ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Трубицын В.Т., депутат по 22 избирательному округ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Утвердить состав постоянной Комиссии по благоустройству, градостроительству и коммунальному хозяйству в числе следующих   депутатов  Думы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Чупиренко И.А., депутат по 7 избирательному округ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емез В.В., депутат по 16 избирательному округ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винаренко С.С., депутат по 12 избирательному округ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Ткаченко Е.Г., депутат по 19 избирательному округ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>- Диденко А.В., депутат по 15 избирательному округ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6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Н.Н. Воробьев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31:00Z</dcterms:created>
  <dc:creator>Priemnay</dc:creator>
  <dc:description/>
  <cp:keywords/>
  <dc:language>en-US</dc:language>
  <cp:lastModifiedBy>Priemnay</cp:lastModifiedBy>
  <cp:lastPrinted>2008-08-11T12:01:00Z</cp:lastPrinted>
  <dcterms:modified xsi:type="dcterms:W3CDTF">2008-08-11T01:01:00Z</dcterms:modified>
  <cp:revision>5</cp:revision>
  <dc:subject/>
  <dc:title>                               </dc:title>
</cp:coreProperties>
</file>