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07.08.2008 года                                 г. Лесозаводск                                 № 2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разовании постоянных комисс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Лесозаводского городского округа, Регламентом Думы, решением городской Думы от 08.02.2005 года № 5 «Об утверждении Положения о постоянных комиссиях городской Думы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следующие постоянные комиссии Думы Лесозаводского городского округ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миссию по социальной политике, законности, правопорядку и защите прав граждан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омиссию по регламенту, депутатской этике и организации работы Ду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омиссию по экономической политике и муниципальной собствен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   Комиссию по землепользованию, сельскому хозяйству и эколог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  - Комиссию по благоустройству, градостроительству и коммунальному хозя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Установить численный состав одной постоянной комиссии Думы Лесозаводского городского округа не более 5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 Признать утратившим силу решение городской Думы муниципального образования город Лесозаводск и Лесозаводский район от 08.02.2005 года № 6 «Об образовании постоянных комиссий городской Думы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Н.Н. 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57:00Z</dcterms:created>
  <dc:creator>Пользователь</dc:creator>
  <dc:description/>
  <cp:keywords/>
  <dc:language>en-US</dc:language>
  <cp:lastModifiedBy>Priemnay</cp:lastModifiedBy>
  <cp:lastPrinted>2008-08-11T11:57:00Z</cp:lastPrinted>
  <dcterms:modified xsi:type="dcterms:W3CDTF">2008-08-11T00:57:00Z</dcterms:modified>
  <cp:revision>11</cp:revision>
  <dc:subject/>
  <dc:title/>
</cp:coreProperties>
</file>