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7.08.2008 года                                 г. Лесозаводск                                 № 1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счетную комиссию о результатах тайного голосования по выборам заместителя председателя Думы Лесозаводского городского округа, руководствуясь Уставом Лесозаводского городского округа, Регламентом Думы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 итогам тайного голосования избрать заместителем председателя Думы Лесозаводского городского округа Гершуна Василия Владимировича, депутата              по 5  избирательному ок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27:00Z</dcterms:created>
  <dc:creator>Priemnay</dc:creator>
  <dc:description/>
  <cp:keywords/>
  <dc:language>en-US</dc:language>
  <cp:lastModifiedBy>Priemnay</cp:lastModifiedBy>
  <cp:lastPrinted>2008-08-11T11:23:00Z</cp:lastPrinted>
  <dcterms:modified xsi:type="dcterms:W3CDTF">2008-08-11T00:23:00Z</dcterms:modified>
  <cp:revision>6</cp:revision>
  <dc:subject/>
  <dc:title>                                                     ДУМА</dc:title>
</cp:coreProperties>
</file>