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     г. Лесозаводск                               № 58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 передачу в аренд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Уставом Лесозаводского городского округа,  Положением «О порядке сдачи в аренду муниципального имущества Лесозаводского городского округа»,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1. Дать согласие администрации Лесозаводского городского округа  на передачу в аренду сроком на 10 лет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площадью 2025,96 кв.м., этажность: 3, (литера А1, профилакторий), расположенное по адресу: Приморский край, г. Лесозаводск,  ул. Пролетарская, д.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3:00Z</dcterms:created>
  <dc:creator>IPC</dc:creator>
  <dc:description/>
  <cp:keywords/>
  <dc:language>en-US</dc:language>
  <cp:lastModifiedBy>Priemnay</cp:lastModifiedBy>
  <cp:lastPrinted>2008-03-25T11:40:00Z</cp:lastPrinted>
  <dcterms:modified xsi:type="dcterms:W3CDTF">2008-03-25T01:41:00Z</dcterms:modified>
  <cp:revision>8</cp:revision>
  <dc:subject/>
  <dc:title/>
</cp:coreProperties>
</file>