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77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ую собственность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федераль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</w:t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ind w:firstLine="708"/>
        <w:jc w:val="both"/>
        <w:rPr/>
      </w:pPr>
      <w:r>
        <w:rPr>
          <w:sz w:val="26"/>
          <w:szCs w:val="26"/>
        </w:rPr>
        <w:t>Рассмотрев обращения администрации  Лесозаводского городского округа, начальника Управления Судебного департамента в Приморском крае В.А. Шульги  от 06.02.2008 года № УСД/5-313, руководствуясь  Федеральным законом 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огласовать безвозмездную передачу в федеральную собственность следующего недвижимого имуществ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общей площадью 606,6 кв.м. в здании (административное здание, Лит. А), номера на поэтажном плане: 10-15, 17, 17а, 19, 20-27; 1-15; 1-3, этажи: 1; 2; подвальный, назначение: административное, расположенные по адресу: Приморский край, г. Лесозаводск, ул. Пушкинская, 38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Лазар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2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78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ую собственность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федераль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</w:t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я администрации  Лесозаводского городского округа, начальника ОВД по Лесозаводскому городскому округу А.А.Балюлина от 12.01.2008 года № 1606,  руководствуясь  Федеральным законом  от 06.10.2003 года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безвозмездную передачу в федеральную собственность следующего недвижим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общей площадью 418,7 кв.м. в здании (Лит. А1 –пристройка) номера на поэтажном плане: 1-21, этаж: цокольный, назначение: административное, расположенные по адресу: Приморский край, г. Лесозаводск,              ул. 9-Января, 2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Лазар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0:00Z</dcterms:created>
  <dc:creator>Комитет по имуществу</dc:creator>
  <dc:description/>
  <cp:keywords/>
  <dc:language>en-US</dc:language>
  <cp:lastModifiedBy>Priemnay</cp:lastModifiedBy>
  <cp:lastPrinted>2008-03-26T14:42:00Z</cp:lastPrinted>
  <dcterms:modified xsi:type="dcterms:W3CDTF">2008-03-26T04:43:00Z</dcterms:modified>
  <cp:revision>19</cp:revision>
  <dc:subject/>
  <dc:title> </dc:title>
</cp:coreProperties>
</file>