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57" w:right="-142" w:hanging="0"/>
        <w:rPr/>
      </w:pPr>
      <w:r>
        <w:rPr/>
        <w:t xml:space="preserve">         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24.03.2008 года                                 г. Лесозаводск                               № 576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согласовании принятия  в муниципальну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бственность воздушной линии 0,4 Кв.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линою 270 метров, по ул.Сибирцева </w:t>
      </w:r>
    </w:p>
    <w:p>
      <w:pPr>
        <w:pStyle w:val="Normal"/>
        <w:rPr/>
      </w:pPr>
      <w:r>
        <w:rPr>
          <w:sz w:val="26"/>
          <w:szCs w:val="26"/>
        </w:rPr>
        <w:t>с дома № 74 А по дом № 8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бращение администрации Лесозаводского городского округа, руководствуясь Уставом Лесозаводского городского округа, Положением «О порядке управления и распоряжения муниципальной собственностью Лесозаводского городского округа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РЕШИЛ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Дать согласие на принятие в муниципальную собственность воздушной  линии 0,4 Кв., длиною 270 метров, постройки 1968 года, обеспечивающей электроэнергией жилые дома по ул. Сибирцева с дома № 74 А по дом № 8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благоустройству, градостроительству, экологии и коммунальному хозяйству (Замятин).</w:t>
      </w:r>
    </w:p>
    <w:p>
      <w:pPr>
        <w:pStyle w:val="Normal"/>
        <w:ind w:left="4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ind w:left="4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</w:t>
        <w:tab/>
        <w:t xml:space="preserve">   </w:t>
        <w:tab/>
        <w:tab/>
        <w:tab/>
        <w:t xml:space="preserve"> Т.Л. Лазарева</w:t>
      </w:r>
    </w:p>
    <w:p>
      <w:pPr>
        <w:pStyle w:val="Normal"/>
        <w:tabs>
          <w:tab w:val="clear" w:pos="708"/>
          <w:tab w:val="left" w:pos="7050" w:leader="none"/>
        </w:tabs>
        <w:ind w:left="57" w:righ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50" w:leader="none"/>
        </w:tabs>
        <w:ind w:left="57"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50" w:leader="none"/>
        </w:tabs>
        <w:ind w:left="57"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50" w:leader="none"/>
        </w:tabs>
        <w:ind w:left="57"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50" w:leader="none"/>
        </w:tabs>
        <w:ind w:left="57"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50" w:leader="none"/>
        </w:tabs>
        <w:ind w:left="57"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50" w:leader="none"/>
        </w:tabs>
        <w:ind w:left="57" w:right="-142" w:hanging="0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21:00Z</dcterms:created>
  <dc:creator>Юля</dc:creator>
  <dc:description/>
  <cp:keywords/>
  <dc:language>en-US</dc:language>
  <cp:lastModifiedBy>Priemnay</cp:lastModifiedBy>
  <cp:lastPrinted>2008-03-26T14:54:00Z</cp:lastPrinted>
  <dcterms:modified xsi:type="dcterms:W3CDTF">2008-03-26T04:56:00Z</dcterms:modified>
  <cp:revision>9</cp:revision>
  <dc:subject/>
  <dc:title>     </dc:title>
</cp:coreProperties>
</file>