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24.03.2008 года                                   г. Лесозаводск                               № 57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810"/>
      </w:tblGrid>
      <w:tr>
        <w:trPr>
          <w:trHeight w:val="2668" w:hRule="atLeast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внесении изменений  в решение городской  Думы муниципального образования город Лесозаводск и Лесозаводский район от 01.11.2005 года № 227 «О согласовании безвозмездной передачи в Федеральную собственность и собственность Приморского края имущества, предназначенного для осуществления полномочий федеральных органов государственной власти и органов государственной власти Приморского края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</w:tr>
    </w:tbl>
    <w:p>
      <w:pPr>
        <w:pStyle w:val="2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firstLine="709"/>
        <w:rPr>
          <w:szCs w:val="26"/>
        </w:rPr>
      </w:pPr>
      <w:r>
        <w:rPr>
          <w:szCs w:val="26"/>
        </w:rPr>
        <w:t>Руководствуясь Уставом Лесозаводского городского округа, Положением «О порядке управления и распоряжения  муниципальной собственностью Лесозаводского городского округа»,</w:t>
      </w:r>
    </w:p>
    <w:p>
      <w:pPr>
        <w:pStyle w:val="3"/>
        <w:spacing w:lineRule="auto" w:line="240"/>
        <w:ind w:firstLine="709"/>
        <w:jc w:val="left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Дума Лесозаводского городского округа </w:t>
      </w:r>
    </w:p>
    <w:p>
      <w:pPr>
        <w:pStyle w:val="3"/>
        <w:spacing w:lineRule="auto" w:line="240"/>
        <w:ind w:firstLine="709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firstLine="709"/>
        <w:rPr>
          <w:b/>
          <w:b/>
          <w:szCs w:val="26"/>
        </w:rPr>
      </w:pPr>
      <w:r>
        <w:rPr>
          <w:b/>
          <w:szCs w:val="26"/>
        </w:rPr>
        <w:t>РЕШИЛА:</w:t>
      </w:r>
    </w:p>
    <w:p>
      <w:pPr>
        <w:pStyle w:val="3"/>
        <w:spacing w:lineRule="auto" w:line="240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 решение  городской Думы муниципального образования город Лесозаводск и Лесозаводский район от 01.11.2005 г. № 227 «О согласовании безвозмездной передачи в Федеральную собственность и собственность Приморского края имущества, предназначенного для осуществления полномочий федеральных органов государственной власти и органов государственной власти Приморского края»  изменения, изложив пункт 1 в новой редакции:</w:t>
      </w:r>
    </w:p>
    <w:p>
      <w:pPr>
        <w:pStyle w:val="2"/>
        <w:ind w:left="0" w:firstLine="708"/>
        <w:jc w:val="both"/>
        <w:rPr/>
      </w:pPr>
      <w:r>
        <w:rPr>
          <w:sz w:val="26"/>
          <w:szCs w:val="26"/>
        </w:rPr>
        <w:t xml:space="preserve">«1. Согласовать безвозмездную передачу в Федеральную собственность следующее недвижимое имущество: </w:t>
      </w:r>
    </w:p>
    <w:p>
      <w:pPr>
        <w:pStyle w:val="2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  нежилые помещения общей площадью 77,9 кв.м. в здании (жилой дом,                Лит. А), номера на поэтажном плане: 1-8, этаж: 2, назначение административное, расположенные по адресу: Приморский край, г. Лесозаводск, ул. Калининская, 48,  занимаемые Управлением по Приморскому краю  Федеральной службы безопасности Российской Федерации;</w:t>
      </w:r>
    </w:p>
    <w:p>
      <w:pPr>
        <w:pStyle w:val="2"/>
        <w:ind w:left="0" w:firstLine="708"/>
        <w:jc w:val="both"/>
        <w:rPr/>
      </w:pPr>
      <w:r>
        <w:rPr>
          <w:sz w:val="26"/>
          <w:szCs w:val="26"/>
        </w:rPr>
        <w:t xml:space="preserve">1.2  нежилые помещения общей площадью 506,6 кв.м. в здании (дом культуры, Лит. А), номера на поэтажном плане: 1-6, 33-42; 1-6, 22-25; 1, 2,  9-11 этажи: 1, 2, подвальный, расположенные по адресу: Приморский край, г. Лесозаводск, ул. Ленинская, 37, занимаемые Управлением  внутренних дел по Приморскому краю;  </w:t>
      </w:r>
    </w:p>
    <w:p>
      <w:pPr>
        <w:pStyle w:val="2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3 нежилые помещения общей площадью 258,0 кв.м. в здании (Лит. А. административное), номера на поэтажном плане: 1-4, 1-16; этажи: 1, 2,  расположенные по адресу: Приморский край, г. Лесозаводск, ул. Пархоменко, 1 занимаемые Управлением Федеральной службы по контролю за оборотом наркотических средств и психотропных веществ по  Приморскому краю;</w:t>
      </w:r>
    </w:p>
    <w:p>
      <w:pPr>
        <w:pStyle w:val="3"/>
        <w:spacing w:lineRule="auto" w:line="240"/>
        <w:rPr>
          <w:szCs w:val="26"/>
        </w:rPr>
      </w:pPr>
      <w:r>
        <w:rPr>
          <w:szCs w:val="26"/>
        </w:rPr>
        <w:t>1.4 нежилые помещения общей площадью 106,0 кв.м. в здании (Лит. А, административное), номера на поэтажном плане: 8-15,  этаж: 1,  расположенные по адресу: Приморский край, г. Лесозаводск, ул. Пархоменко, 1, занимаемые  Государственным учреждением «Межрайонная уголовно-исполнительная инспекция № 6 »  Главного управления Федеральной службы исполнения наказания по Приморскому краю;</w:t>
      </w:r>
    </w:p>
    <w:p>
      <w:pPr>
        <w:pStyle w:val="3"/>
        <w:spacing w:lineRule="auto" w:line="240"/>
        <w:rPr>
          <w:szCs w:val="26"/>
        </w:rPr>
      </w:pPr>
      <w:r>
        <w:rPr>
          <w:szCs w:val="26"/>
        </w:rPr>
        <w:t>1.5 нежилые помещения общей площадью 1948,0 кв.м. в здании  (административное здание, Лит. А), номера на поэтажном плане: 1- 9, 28-67; 16-34; 4-10,  этаж: 1, 2; подвальный этаж,  расположенные по адресу: Приморский край, г. Лесозаводск, ул. Пушкинская, 38А, занимаемые Управлением Судебного департамента в Приморском крае;</w:t>
      </w:r>
    </w:p>
    <w:p>
      <w:pPr>
        <w:pStyle w:val="3"/>
        <w:spacing w:lineRule="auto" w:line="240"/>
        <w:rPr>
          <w:szCs w:val="26"/>
        </w:rPr>
      </w:pPr>
      <w:r>
        <w:rPr>
          <w:szCs w:val="26"/>
        </w:rPr>
        <w:t>1.6 нежилые помещения общей площадью 61,6 кв.м. в здании (Лит. А жилой дом), номера на поэтажном плане: 1- 9, этаж: 1, расположенные по адресу: Приморский край, г. Лесозаводск, ул. 9-Января, 63, занимаемые отделением по  делам несовершеннолетних ОВД по Лесозаводскому городскому округу;</w:t>
      </w:r>
    </w:p>
    <w:p>
      <w:pPr>
        <w:pStyle w:val="3"/>
        <w:spacing w:lineRule="auto" w:line="240"/>
        <w:rPr>
          <w:szCs w:val="26"/>
        </w:rPr>
      </w:pPr>
      <w:r>
        <w:rPr>
          <w:szCs w:val="26"/>
        </w:rPr>
        <w:t>1.7 нежилые помещения общей площадью 22,3 кв.м. в здании (Лит. А жилой дом), номера на поэтажном плане: 1- 3, этаж: 1, расположенные по адресу: Приморский край, г. Лесозаводск, ул. Мира, 4, занимаемые  ОВД по Лесозаводскому городскому округу;</w:t>
      </w:r>
    </w:p>
    <w:p>
      <w:pPr>
        <w:pStyle w:val="3"/>
        <w:spacing w:lineRule="auto" w:line="240"/>
        <w:rPr>
          <w:szCs w:val="26"/>
        </w:rPr>
      </w:pPr>
      <w:r>
        <w:rPr>
          <w:szCs w:val="26"/>
        </w:rPr>
        <w:t>1.8 нежилые помещения общей площадью 80,9 кв.м. в здании (Лит. А жилой дом), номера на поэтажном плане: 1- 11 этаж: 1, расположенные по адресу: Приморский край, г. Лесозаводск, ул. Октябрьская, 79, занимаемые ОВД по Лесозаводскому городскому округу;</w:t>
      </w:r>
    </w:p>
    <w:p>
      <w:pPr>
        <w:pStyle w:val="3"/>
        <w:spacing w:lineRule="auto" w:line="240"/>
        <w:rPr>
          <w:szCs w:val="26"/>
        </w:rPr>
      </w:pPr>
      <w:r>
        <w:rPr>
          <w:szCs w:val="26"/>
        </w:rPr>
        <w:t>1.9 нежилые помещения общей площадью 22,2 кв.м. в здании (Лит. А жилой дом), номера на поэтажном плане: 1- 4, этаж: 1, расположенные по адресу: Приморский край, г. Лесозаводск, ул. Пушкинская, 35, занимаемые ОВД по Лесозаводскому городскому округу;</w:t>
      </w:r>
    </w:p>
    <w:p>
      <w:pPr>
        <w:pStyle w:val="3"/>
        <w:spacing w:lineRule="auto" w:line="240"/>
        <w:rPr>
          <w:szCs w:val="26"/>
        </w:rPr>
      </w:pPr>
      <w:r>
        <w:rPr>
          <w:szCs w:val="26"/>
        </w:rPr>
        <w:t>1.10 нежилые помещения общей площадью 17,3 кв.м. в здании (Лит. А жилой дом), номера на поэтажном плане: 1, этаж: 1,   расположенные по адресу: Приморский край, г. Лесозаводск, ул. Сибирцева, 77, занимаемые ОВД по Лесозаводскому городскому округу;</w:t>
      </w:r>
    </w:p>
    <w:p>
      <w:pPr>
        <w:pStyle w:val="3"/>
        <w:spacing w:lineRule="auto" w:line="240"/>
        <w:rPr>
          <w:szCs w:val="26"/>
        </w:rPr>
      </w:pPr>
      <w:r>
        <w:rPr>
          <w:szCs w:val="26"/>
        </w:rPr>
        <w:t>1.11 нежилые помещения общей площадью 15,6 кв.м. в здании (Лит. А жилой дом), номера на поэтажном плане: 1- 4, этаж: 1, расположенные по адресу: Приморский край, г. Лесозаводск, ул. Пушкинская, 2, занимаемые ОВД по Лесозаводскому городскому округу;</w:t>
      </w:r>
    </w:p>
    <w:p>
      <w:pPr>
        <w:pStyle w:val="3"/>
        <w:spacing w:lineRule="auto" w:line="240"/>
        <w:rPr>
          <w:szCs w:val="26"/>
        </w:rPr>
      </w:pPr>
      <w:r>
        <w:rPr>
          <w:szCs w:val="26"/>
        </w:rPr>
        <w:t>1.12 нежилые помещения общей площадью 85,6 кв.м. в здании (Лит. А жилой дом), номера на поэтажном плане: 1- 14, этаж: цокольный,   расположенные по адресу: Приморский край, г. Лесозаводск, ул. Пушкинская, 35А, занимаемые подразделением ГИБДД ОВД по Лесозаводскому городскому округу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, экологии и коммунальному хозяйству (Замяти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spacing w:lineRule="auto" w:line="240"/>
        <w:ind w:hanging="0"/>
        <w:jc w:val="left"/>
        <w:rPr>
          <w:bCs/>
          <w:szCs w:val="26"/>
        </w:rPr>
      </w:pPr>
      <w:r>
        <w:rPr/>
        <w:t>Глава Лесозаводского городского округа</w:t>
        <w:tab/>
        <w:tab/>
        <w:tab/>
        <w:tab/>
        <w:tab/>
        <w:t>Т.Л. Лазарева</w:t>
      </w:r>
    </w:p>
    <w:p>
      <w:pPr>
        <w:pStyle w:val="21"/>
        <w:rPr>
          <w:bCs w:val="false"/>
          <w:szCs w:val="26"/>
        </w:rPr>
      </w:pPr>
      <w:r>
        <w:rPr>
          <w:bCs w:val="false"/>
          <w:szCs w:val="26"/>
        </w:rPr>
      </w:r>
    </w:p>
    <w:sectPr>
      <w:type w:val="nextPage"/>
      <w:pgSz w:orient="landscape" w:w="16838" w:h="11906"/>
      <w:pgMar w:left="284" w:right="357" w:gutter="0" w:header="0" w:top="567" w:footer="0" w:bottom="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lineRule="auto" w:line="360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58:00Z</dcterms:created>
  <dc:creator>IPC</dc:creator>
  <dc:description/>
  <cp:keywords/>
  <dc:language>en-US</dc:language>
  <cp:lastModifiedBy>Priemnay</cp:lastModifiedBy>
  <cp:lastPrinted>2008-03-26T14:48:00Z</cp:lastPrinted>
  <dcterms:modified xsi:type="dcterms:W3CDTF">2008-03-26T04:49:00Z</dcterms:modified>
  <cp:revision>12</cp:revision>
  <dc:subject/>
  <dc:title/>
</cp:coreProperties>
</file>