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4.03.2008 года                                     г. Лесозаводск                               № 574</w:t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«О внесении  изменений и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>дополнений  в Устав Лесозаводского городского округа»</w:t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Отклонить представленный на рассмотрение Думы городского округа проект решения «О внесении  изменений и дополнений  в   Устав Лесозаводского городского округа»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</w:t>
        <w:tab/>
        <w:t xml:space="preserve">                                 Т.Л. Лазаре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29:00Z</dcterms:created>
  <dc:creator>Пользователь</dc:creator>
  <dc:description/>
  <cp:keywords/>
  <dc:language>en-US</dc:language>
  <cp:lastModifiedBy>Priemnay</cp:lastModifiedBy>
  <cp:lastPrinted>2008-03-25T11:10:00Z</cp:lastPrinted>
  <dcterms:modified xsi:type="dcterms:W3CDTF">2008-03-25T01:10:00Z</dcterms:modified>
  <cp:revision>3</cp:revision>
  <dc:subject/>
  <dc:title>ДУМА</dc:title>
</cp:coreProperties>
</file>