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>24.03.2008 года                                     г. Лесозаводск                               № 57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законодательной инициатив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Артемо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обращение Думы Артемовского городского округа о поддержке законодательной инициативе Думы Артемовского городского округа по внесению в Законодательное Собрание Приморского края проекта Закона Приморского края «О внесении изменений в Закон Приморского края от 29.12.2004 года № 206–КЗ «О социальной поддержке льготных категорий граждан, проживающих на территории Приморского края», руководствуясь Регламентом 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оддержать законодательную инициативу Думы Артемовского городского округа по внесению в Законодательное Собрание Приморского края проекта Закона Приморского края «О внесении изменений в закон Приморского края от 29.12.2004 года № 206–КЗ «О социальной поддержке льготных категорий граждан, проживающих на территории Приморского кра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Направить настоящее решение председателю Законодательного Собрания Приморского края Горчакову В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правопорядку, законности и защите прав граждан (Влас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30:00Z</dcterms:created>
  <dc:creator>Пользователь</dc:creator>
  <dc:description/>
  <cp:keywords/>
  <dc:language>en-US</dc:language>
  <cp:lastModifiedBy>Priemnay</cp:lastModifiedBy>
  <cp:lastPrinted>2008-03-26T11:40:00Z</cp:lastPrinted>
  <dcterms:modified xsi:type="dcterms:W3CDTF">2008-03-26T01:40:00Z</dcterms:modified>
  <cp:revision>7</cp:revision>
  <dc:subject/>
  <dc:title/>
</cp:coreProperties>
</file>