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7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3.2005 года № 36 «Об утвержд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й контракта дл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в ч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ающейся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»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ода № 131-ФЗ  «Об общих принципах организации местного самоуправления в Российской Федерации», Законом Приморского края от 04.06.2007 года № 82-КЗ «О муниципальной службе в Приморском крае», решением Думы Лесозаводского городского округа от 19.11.2007 года  № 497 «О протестах Лесозаводского  межрайонного прокурора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31.03.2005 года № 36 «Об утверждении 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 (в ред. решения от 30.05.2006 г. № 339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1 подпункт 2.3 пункта 2 в Приложении № 1  к реш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3. 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 w:val="26"/>
          <w:szCs w:val="26"/>
        </w:rPr>
        <w:tab/>
        <w:t>1.2 пункт 4.2 в Приложении № 1  к реш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2. Полномочия главы администрации прекращаются досрочно в случаях определенных Федеральным законом от 06.10.2003 года № 131-ФЗ 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ab/>
        <w:t>1.3 пункт 5.2 в Приложении № 1  к решению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«5.2. Денежное содержание Главы администрации </w:t>
      </w:r>
      <w:r>
        <w:rPr>
          <w:bCs/>
          <w:color w:val="000000"/>
          <w:sz w:val="26"/>
          <w:szCs w:val="26"/>
        </w:rPr>
        <w:t xml:space="preserve">состоит из </w:t>
      </w:r>
      <w:r>
        <w:rPr>
          <w:sz w:val="26"/>
          <w:szCs w:val="26"/>
        </w:rPr>
        <w:t>должностного оклада, а также из ежемесячных и иных дополнительных выплат,</w:t>
      </w:r>
      <w:r>
        <w:rPr>
          <w:bCs/>
          <w:color w:val="000000"/>
          <w:sz w:val="26"/>
          <w:szCs w:val="26"/>
        </w:rPr>
        <w:t xml:space="preserve"> назначаемых  </w:t>
      </w:r>
      <w:r>
        <w:rPr>
          <w:sz w:val="26"/>
          <w:szCs w:val="26"/>
        </w:rPr>
        <w:t xml:space="preserve">в соответствии с решением Думы городского округа «О </w:t>
      </w:r>
      <w:r>
        <w:rPr>
          <w:bCs/>
          <w:color w:val="000000"/>
          <w:sz w:val="26"/>
          <w:szCs w:val="26"/>
        </w:rPr>
        <w:t>Положении «О системе оплаты труда депутатов, выборных должностных лиц местного самоуправления, муниципальных служащих в Лесозаводском городском округе». Главе администрации могут производиться  иные выплаты, предусмотренные действующим законодательством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Признать утратившим силу подпункт 1.2 пункта 1 решения городской Думы от 30.05.2006 года № 339 «О внесении  изменений в  решение городской Думы  от  31.03.2005 года   № 36 «Об утверждении условий контракта для главы администрации муниципального образования в части, касающейся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по решению вопросов местного знач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реш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Каги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Пользователь</dc:creator>
  <dc:description/>
  <cp:keywords/>
  <dc:language>en-US</dc:language>
  <cp:lastModifiedBy>Priemnay</cp:lastModifiedBy>
  <cp:lastPrinted>2008-03-26T11:36:00Z</cp:lastPrinted>
  <dcterms:modified xsi:type="dcterms:W3CDTF">2008-03-26T01:38:00Z</dcterms:modified>
  <cp:revision>6</cp:revision>
  <dc:subject/>
  <dc:title>             ДУМА</dc:title>
</cp:coreProperties>
</file>