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3.2008 года                                г. Лесозаводск                               № 57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шение Думы городского округа от 27.07.2006 год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54 «О Положении «О порядке размещ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ов на поставки товаров, выполнение работ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услуг для муниципальных нужд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смотрев протест Лесозаводского межрайонного прокурора от 22.02.2008 года № 7/3-869-08, руководствуясь Федеральным законом  от 21.07.2005 года            № 94-ФЗ «О размещении заказов на поставки товаров, выполнение работ, оказание услуг для государственных и муниципальных нужд» (в ред. от 20.04.2007 г.              № 53-ФЗ (ред. 08.11.2007 г.), от 24.07.2007 г. № 218-ФЗ, от 08.11.2007 г.                         № 257-ФЗ)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довлетворить протест Лесозаводского межрайонного прокурора от 22.02.2008 года № 7/3-869-08 на решение Думы городского округа от 27.07.2006 года № 354 «О Положении «О порядке размещения заказов на поставки товаров, выполнение работ, оказание услуг для муниципальных нужд Лесозаводского городского округ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тменить  абзац 2 и 4 статьи 2, пункт 1 и 3 статьи 5, пункт 1 - 5 статьи 6 Положения «О порядке размещения заказов на поставки товаров, выполнение работ, оказание услуг для муниципальных нужд Лесозаводского городского округа», утвержденного решением Думы городского округа от 27.07.2006 года № 354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оручить Администрации Лесозаводского городского округа подготовить проект решения Думы городского округа, приводящий решение Думы городского округа от 27.07.2006 года № 354 «О Положении «О порядке размещения заказов на поставки товаров, выполнение работ, оказание услуг для муниципальных нужд Лесозаводского городского округа» в соответствие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Настоящее решение вступает в силу со дня его принятия, за исключением пункта 2, который вступает в силу со дня  официального опубликования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 за исполнением настоящего решения возложить на постоянную комиссию Думы по бюджету, налогам и финансам 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</w:t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16:00Z</dcterms:created>
  <dc:creator>Пользователь</dc:creator>
  <dc:description/>
  <cp:keywords/>
  <dc:language>en-US</dc:language>
  <cp:lastModifiedBy>Priemnay</cp:lastModifiedBy>
  <cp:lastPrinted>2008-03-25T10:59:00Z</cp:lastPrinted>
  <dcterms:modified xsi:type="dcterms:W3CDTF">2008-03-25T00:59:00Z</dcterms:modified>
  <cp:revision>5</cp:revision>
  <dc:subject/>
  <dc:title>ДУМА</dc:title>
</cp:coreProperties>
</file>