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03.2008 года                                 г. Лесозаводск                                 № 57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бюдж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08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08 год, утвержденный решением Думы городского округа от 21.01.2008 года № 537 «О бюджете Лесозаводского городского округа на 2008 год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1. Статью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«</w:t>
      </w:r>
      <w:r>
        <w:rPr>
          <w:color w:val="000000"/>
          <w:sz w:val="26"/>
          <w:szCs w:val="26"/>
        </w:rPr>
        <w:t>Статья 1. Основные характеристики бюджета Лесозаводского городского округа на 2008 год 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на 2008 год основные характеристики бюджета Лесозаводского городского округа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а) общий объем доходов бюджета Лесозаводского городского округа в сумме 491621,260-4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общий объем расходов бюджета Лесозаводского городского округа в сумме 509070,186-86 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в) размер дефицита бюджета Лесозаводского городского округа в сумме 17448,926-4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г) общий объем бюджетных ассигнований на исполнение публичных нормативных обязательств – 140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.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д) объем межбюджетных трансфертов, получаемых из вышестоящего бюджета – 225071,260-40 тыс. руб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долговые показатели бюджета Лесозаводского городского округа на 2008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08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08 год в сумме 10597,926-4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09 года 10597,926-46 тыс. рублей, в том числе верхний предел муниципальных гарантий 0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08 год в сумме 300 тыс. рублей.»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2. Дополнить статью 6  пунктом 5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«5. Утвердить предоставление в 2008 году бюджетных инвестиций согласно принятой инвестиционной программе «Развитие распределительных электрических сетей 35/10/0,4 кВ в Лесозаводском городском округе» открытому акционерному обществу «Электросервис» в объеме 1100 тыс. руб. для  организации обеспечения бесперебойного и качественного электроснабжения потребителей электрической энергией. 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Лесозаводского городского округа в течение трех месяцев со дня вступления в силу настоящего решения  заключить с открытым акционерным обществом «Электросервис» договор об участии Лесозаводского городского округа в собственности субъекта инвестиций.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3.   В статье 7 слова «с 1 сентября 2008 года в 1,07 раза» заменить словами «с 1 февраля 2008 года в 1,14 раза»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1.4. Статья 9 часть 1 дополнить подпунктам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«8) на государственную поддержку муниципальных газ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9) на комплектование книжных фондов библиотек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5. Приложение 1 к бюджету изложить в редакции приложения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6. Приложение 2 к бюджету изложить в редакции приложения 2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7. Приложение 3 к бюджету изложить в редакции приложения 3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8. Приложение 4  к бюджету изложить в редакции приложения 4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9. Приложение 5 к бюджету изложить в редакции приложения 5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0. Приложение 6 к бюджету изложить в редакции приложения 6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1. Приложение 7 к бюджету изложить в редакции приложения 7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2. Приложение 8 к бюджету изложить в редакции приложения 8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3. Приложение 9 к бюджету изложить в редакции приложения 9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4. Приложение 11 к бюджету изложить в редакции приложения 10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5. Приложение 12 к бюджету изложить в редакции приложения 11 настоящего реш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Настоящее решение подлежит опубликованию и вступает в силу со дня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Т.Л.Лазаре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19:00Z</dcterms:created>
  <dc:creator>Фины</dc:creator>
  <dc:description/>
  <cp:keywords/>
  <dc:language>en-US</dc:language>
  <cp:lastModifiedBy>Priemnay</cp:lastModifiedBy>
  <cp:lastPrinted>2008-03-31T17:16:00Z</cp:lastPrinted>
  <dcterms:modified xsi:type="dcterms:W3CDTF">2008-03-31T06:17:00Z</dcterms:modified>
  <cp:revision>35</cp:revision>
  <dc:subject/>
  <dc:title>Статья 1</dc:title>
</cp:coreProperties>
</file>