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540" w:firstLine="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г. Лесозаводск                               № 5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Лесозаводского межрайо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а на решение Думы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09.2005 года № 165 «Об утверждении Полож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ном устройстве и бюджетном процесс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Лесозаводском городском округе»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ссмотрев протест Лесозаводского межрайонного прокурора от 15.02.2008 года № 4-727-08, руководствуясь Федеральным законом от 26.04.2007 года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Уставом Лесозаводского городского округ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довлетворить протест Лесозаводского межрайонного прокурора от 15.02.2008 года № 4-727-08 на решение Думы городского округа от 29.09.2005 года  № 165 «Об утверждении Положения «О бюджетном устройстве и бюджетном процессе в Лесозаводском городском округ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 силу со дня 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за исполнением настоящего решения возложить на постоянную комиссию Думы по бюджету, налогам и финансам (Пономарчу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  </w:t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22:00Z</dcterms:created>
  <dc:creator>Priemnay</dc:creator>
  <dc:description/>
  <cp:keywords/>
  <dc:language>en-US</dc:language>
  <cp:lastModifiedBy>Priemnay</cp:lastModifiedBy>
  <cp:lastPrinted>2008-03-26T10:47:00Z</cp:lastPrinted>
  <dcterms:modified xsi:type="dcterms:W3CDTF">2008-03-26T00:48:00Z</dcterms:modified>
  <cp:revision>10</cp:revision>
  <dc:subject/>
  <dc:title/>
</cp:coreProperties>
</file>