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4146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4.03.2008 года                                 г. Лесозаводск                                 № 568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тесте Лесозаводского межрайонн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курора на решение Думы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9.11.2007 года № 509 «О внесении изменений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решение городской Думы от 29.09.2005 года № 201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структуры аппарата Думы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»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Рассмотрев протест Лесозаводского межрайонного прокурора от 07.02.2008 года № 600-08, руководствуясь Федеральным законом  от 06.10.2003 года № 131-ФЗ «Об общих принципах организации местного самоуправления в Российской Федерации», Законом Приморского края от 04.06.2007 года № 83-КЗ «О реестре должностей муниципальной службы в Приморском крае», Уставом Лесозаводского городского округ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ума 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довлетворить протест Лесозаводского межрайонного прокурора от 07.02.2008 года № 600-08 на решение Думы городского округа от 19.11.2007 года № 509 «О внесении изменений в решение городской Думы от 29.09.2005 года                 № 201 «Об утверждении структуры аппарата Думы Лесозаводского городского округа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риложение к решению Думы Лесозаводского городского округа от 19.11.2007 года № 509  «О внесении изменений в решение городской Думы от 29.09.2005 года № 201 «Об утверждении структуры аппарата Думы Лесозаводского городского округа» в части включения в контрольно-счетную палату Думы городского округа должностей председателя контрольно-счетной палаты и аудитора контрольно-счетной палаты  отменить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Внести в решение Думы Лесозаводского городского округа от 19.11.2007 года № 509  «О внесении изменений в решение городской Думы от 29.09.2005 года № 201 «Об утверждении структуры аппарата Думы Лесозаводского городского округа» следующие измен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здел схемы структуры аппарата Думы Лесозаводского городского округа «</w:t>
      </w:r>
      <w:r>
        <w:rPr>
          <w:bCs/>
          <w:sz w:val="26"/>
          <w:szCs w:val="26"/>
        </w:rPr>
        <w:t>Контрольно - счетная палата»</w:t>
      </w:r>
      <w:r>
        <w:rPr>
          <w:sz w:val="26"/>
          <w:szCs w:val="26"/>
        </w:rPr>
        <w:t xml:space="preserve"> в Приложении к решению  изложить в ново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14"/>
      </w:tblGrid>
      <w:tr>
        <w:trPr>
          <w:trHeight w:val="25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НТРОЛЬНО – СЧЕТНАЯ  ПАЛАТА</w:t>
            </w:r>
          </w:p>
        </w:tc>
      </w:tr>
      <w:tr>
        <w:trPr>
          <w:trHeight w:val="250" w:hRule="atLeast"/>
        </w:trPr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. Начальник</w:t>
            </w:r>
          </w:p>
        </w:tc>
      </w:tr>
      <w:tr>
        <w:trPr>
          <w:trHeight w:val="25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Главный специалист 1 разряд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 Контроль  за исполнением настоящего решения возложить на постоянную комиссию Думы по регламенту, депутатской этике и организации работы Думы (Кагир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                                          </w:t>
        <w:tab/>
        <w:t>Т.Л. Лазарева</w:t>
      </w:r>
    </w:p>
    <w:p>
      <w:pPr>
        <w:pStyle w:val="Normal"/>
        <w:tabs>
          <w:tab w:val="clear" w:pos="708"/>
          <w:tab w:val="left" w:pos="643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1:18:00Z</dcterms:created>
  <dc:creator>Priemnay</dc:creator>
  <dc:description/>
  <cp:keywords/>
  <dc:language>en-US</dc:language>
  <cp:lastModifiedBy>Priemnay</cp:lastModifiedBy>
  <cp:lastPrinted>2008-03-26T10:42:00Z</cp:lastPrinted>
  <dcterms:modified xsi:type="dcterms:W3CDTF">2008-03-26T00:45:00Z</dcterms:modified>
  <cp:revision>12</cp:revision>
  <dc:subject/>
  <dc:title/>
</cp:coreProperties>
</file>