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г. Лесозаводск                               № 56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на решение Думы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19.11.2007 года № 508 «О внесении  измен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шение городской Думы от 29.09.2005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2 «Об утверждении штатной числе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»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смотрев протест Лесозаводского межрайонного прокурора от 07.02.2008 года № 601-08, руководствуясь Федеральным законом  от 06.10.2003 года № 131-ФЗ «Об общих принципах организации местного самоуправления в Российской Федерации», Законом Приморского края от 04.06.2007 года № 83-КЗ «О реестре должностей муниципальной службы в Приморском крае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довлетворить протест Лесозаводского межрайонного прокурора от 07.02.2008 года № 601-08 на решение Думы городского округа от 19.11.2007 года № 508 «О внесении  изменений в решение городской Думы от 29.09.2005 года             № 202 «Об утверждении штатной численности городской Думы».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ложение к решению Думы Лесозаводского городского округа от 19.11.2007 года № 508  «О внесении  изменений в решение городской Думы от 29.09.2005 года № 202 «Об утверждении штатной численности городской Думы»         в части включения в штатную численность Думы городского округа должностей председателя контрольно-счетной палаты и аудитора контрольно-счетной палаты  отмени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Внести в решение Думы Лесозаводского городского округа от 19.11.2007 года № 508  «О внесении  изменений в решение городской Думы от 29.09.2005 года № 202 «Об утверждении штатной численности городской Думы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здел 5 «</w:t>
      </w:r>
      <w:r>
        <w:rPr>
          <w:bCs/>
          <w:sz w:val="26"/>
          <w:szCs w:val="26"/>
        </w:rPr>
        <w:t>Контрольно - счетная палата»</w:t>
      </w:r>
      <w:r>
        <w:rPr>
          <w:sz w:val="26"/>
          <w:szCs w:val="26"/>
        </w:rPr>
        <w:t xml:space="preserve"> Приложения к решению 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69"/>
      </w:tblGrid>
      <w:tr>
        <w:trPr>
          <w:trHeight w:val="255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</w:t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 за исполнением настоящего решения возложить на постоянную комиссию Думы по регламенту, депутатской этике и организации работы Думы (Кагир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13:00Z</dcterms:created>
  <dc:creator>Priemnay</dc:creator>
  <dc:description/>
  <cp:keywords/>
  <dc:language>en-US</dc:language>
  <cp:lastModifiedBy>Priemnay</cp:lastModifiedBy>
  <cp:lastPrinted>2008-03-26T10:39:00Z</cp:lastPrinted>
  <dcterms:modified xsi:type="dcterms:W3CDTF">2008-03-26T00:39:00Z</dcterms:modified>
  <cp:revision>8</cp:revision>
  <dc:subject/>
  <dc:title/>
</cp:coreProperties>
</file>