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6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на решение Думы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от 19.11.2007 года № 505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должностях муниципальной служб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протест Лесозаводского межрайонного прокурора от 07.02.2008 года № 602-08, руководствуясь Федеральным законом  от 06.10.2003 года № 131-ФЗ «Об общих принципах организации местного самоуправления в Российской Федерации», Законом Приморского края от 04.06.2007 года № 83-КЗ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07.02.2008 года № 602-08 на решение Думы городского округа от 19.11.2007 года № 505 «О должностях муниципальной службы в Лесозаводском городском округе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менить  раздел 1 Приложения к решению Думы Лесозаводского городского округа от 19.11.2007 года № 505  «О должностях муниципальной службы в Лесозаводском городском округе» в части утверждения должностей председателя контрольно-счетной палаты и аудитора контрольно-счетной палаты в аппарате Ду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 за исполнением настоящего решения возложить на постоянную комиссию Думы по регламенту, депутатской этике и организации работы Думы (Каги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00:00Z</dcterms:created>
  <dc:creator>Priemnay</dc:creator>
  <dc:description/>
  <cp:keywords/>
  <dc:language>en-US</dc:language>
  <cp:lastModifiedBy>Priemnay</cp:lastModifiedBy>
  <cp:lastPrinted>2008-03-25T11:12:00Z</cp:lastPrinted>
  <dcterms:modified xsi:type="dcterms:W3CDTF">2008-03-25T01:12:00Z</dcterms:modified>
  <cp:revision>8</cp:revision>
  <dc:subject/>
  <dc:title> </dc:title>
</cp:coreProperties>
</file>