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24.03.2008 года                                   г. Лесозаводск                                 № 5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я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от 21.01.2008 года № 5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добрении сдел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 администрации Лесозаводского городского округа, руководствуясь Положением  «О порядке  управления и распоряжения муниципальной собственностью Лесозаводского городского округа»,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Думы Лесозаводского городского округа от 21.01.2008 года № 545 «Об одобрении сделки» следующее изменение: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«1. Одобрить сделку  купли - продажи  нежилых помещений, (поз. 1-16 поэтажного плана) общей площадью 188,3 кв.м,  Блок А, расположенных на первом этаже двухэтажного здания (Лит.А),  по адресу: Приморский край, г. Лесозаводск,  ул. Калининская, 37  в соответствии с договором  продажи имущества от  22.04.1999 года, заключенным между отделением Пенсионного фонда Российской Федерации по Приморскому краю и администрацией муниципального образования город Лесозаводск и Лесозаводский район.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2. Настоящее решение вступает в силу со дня его 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ab/>
        <w:t>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352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937" w:hanging="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1:00Z</dcterms:created>
  <dc:creator>Юля</dc:creator>
  <dc:description/>
  <cp:keywords/>
  <dc:language>en-US</dc:language>
  <cp:lastModifiedBy>Priemnay</cp:lastModifiedBy>
  <cp:lastPrinted>2008-03-26T10:36:00Z</cp:lastPrinted>
  <dcterms:modified xsi:type="dcterms:W3CDTF">2008-03-26T00:37:00Z</dcterms:modified>
  <cp:revision>13</cp:revision>
  <dc:subject/>
  <dc:title>                            </dc:title>
</cp:coreProperties>
</file>