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b/>
          <w:b/>
          <w:bCs/>
          <w:szCs w:val="28"/>
        </w:rPr>
      </w:pPr>
      <w:r>
        <w:rPr/>
        <w:t xml:space="preserve">                 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ind w:hanging="0"/>
        <w:jc w:val="both"/>
        <w:rPr/>
      </w:pPr>
      <w:r>
        <w:rPr>
          <w:sz w:val="26"/>
          <w:szCs w:val="26"/>
        </w:rPr>
        <w:t xml:space="preserve">05.02.2008 года                                   г. Лесозаводск                              № 563 </w:t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 принятие в муниципа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ь объектов социально – культур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Открытого акционер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а «Российские железные дорог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нятие в муниципальную собственность объектов  социально-культурного назначения Открытого акционерного общества «Российские железные дороги» согласно приложению к настоящему решению на условиях дарения и  устранения замечаний соответствующей комиссии администрации по обследованию технического состояния дан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 05.02.2008 года  № 56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sz w:val="26"/>
          <w:szCs w:val="26"/>
        </w:rPr>
        <w:t>Перечень объектов  социально- культурного назначения Открытого акционерного общества «Российские железные дороги», передаваемых в муниципальную соб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оружение - комплекс объектов стадиона «Локомотив» Ружинской дистанции гражданских сооружений в состав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административно – бытового корпуса стадиона «Локомотив» общей площадью 761,0 кв.м. (Лит. А), этажность: 2, подземная этажность 1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оружение -  стадион площадью застройки 9300,0 кв.м. (Лит.С), назначение нежилое, расположенное по адресу: Приморский край, г. Лесозаводск,                                ул. Челюскина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дание – клуб Ружинской дистанции гражданских сооружений общей площадью 1872,0 кв.м. (Лит. А), этажность: 2, назначение: нежилое, расположенное по адресу: Приморский край, г. Лесозаводск,  ул. Урицкого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½ часть лечебного корпуса Узловой больницы общей площадью 3833,3 кв.м. (Лит.А), этажность: 5, расположенное по адресу: Приморский край, г. Лесозаводск,  ул. Октябрьская, 77.</w:t>
      </w:r>
    </w:p>
    <w:p>
      <w:pPr>
        <w:pStyle w:val="Normal"/>
        <w:ind w:left="1800" w:first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firstLine="3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36:00Z</dcterms:created>
  <dc:creator>IPC</dc:creator>
  <dc:description/>
  <cp:keywords/>
  <dc:language>en-US</dc:language>
  <cp:lastModifiedBy>Priemnay</cp:lastModifiedBy>
  <cp:lastPrinted>2008-02-07T10:01:00Z</cp:lastPrinted>
  <dcterms:modified xsi:type="dcterms:W3CDTF">2008-02-07T00:02:00Z</dcterms:modified>
  <cp:revision>18</cp:revision>
  <dc:subject/>
  <dc:title/>
</cp:coreProperties>
</file>